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CHMT Conference Evaluation For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Short Course 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Style w:val="Emphasis"/>
          <w:rFonts w:cs="Palatino Linotype" w:ascii="Palatino Linotype" w:hAnsi="Palatino Linotype"/>
          <w:b/>
          <w:i w:val="false"/>
          <w:color w:val="000000"/>
          <w:sz w:val="20"/>
          <w:szCs w:val="20"/>
        </w:rPr>
        <w:t>PASSIVE THERMAL CONTROL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Palatino Linotype" w:hAnsi="Palatino Linotype"/>
          <w:b w:val="false"/>
          <w:sz w:val="20"/>
          <w:szCs w:val="20"/>
        </w:rPr>
        <w:t>Club Hotel Sera, Antalya, Turke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rFonts w:cs="Times New Roman" w:ascii="Palatino Linotype" w:hAnsi="Palatino Linotype"/>
          <w:sz w:val="20"/>
          <w:szCs w:val="20"/>
        </w:rPr>
        <w:t>22 - 24 October 2003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rFonts w:ascii="Palatino Linotype" w:hAnsi="Palatino Linotype" w:cs="Times New Roman"/>
          <w:b/>
          <w:b/>
          <w:sz w:val="18"/>
          <w:szCs w:val="18"/>
        </w:rPr>
      </w:pPr>
      <w:r>
        <w:rPr>
          <w:rFonts w:cs="Times New Roman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ease evaluate this conference and assist ICHMT with future planning.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60" w:leader="none"/>
          <w:tab w:val="left" w:pos="3420" w:leader="none"/>
          <w:tab w:val="left" w:pos="3960" w:leader="none"/>
          <w:tab w:val="left" w:pos="4520" w:leader="none"/>
          <w:tab w:val="left" w:pos="5040" w:leader="none"/>
          <w:tab w:val="left" w:pos="7020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  <w:u w:val="single"/>
        </w:rPr>
        <w:t>Short Course Content</w:t>
      </w:r>
      <w:r>
        <w:rPr>
          <w:b/>
          <w:sz w:val="18"/>
          <w:szCs w:val="18"/>
        </w:rPr>
        <w:t xml:space="preserve">   (1 = very poor   to   5 = excellent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Rating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Comments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rogram format</w:t>
        <w:tab/>
        <w:t>1</w:t>
        <w:tab/>
        <w:t>2</w:t>
        <w:tab/>
        <w:t>3</w:t>
        <w:tab/>
        <w:t>4</w:t>
        <w:tab/>
        <w:t>5</w:t>
        <w:tab/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2. Lectures: presentation</w:t>
        <w:tab/>
        <w:t>1</w:t>
        <w:tab/>
        <w:t>2</w:t>
        <w:tab/>
        <w:t>3</w:t>
        <w:tab/>
        <w:t>4</w:t>
        <w:tab/>
        <w:t>5</w:t>
        <w:tab/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3. Lectures: technical content</w:t>
        <w:tab/>
        <w:t>1</w:t>
        <w:tab/>
        <w:t>2</w:t>
        <w:tab/>
        <w:t>3</w:t>
        <w:tab/>
        <w:t>4</w:t>
        <w:tab/>
        <w:t>5</w:t>
        <w:tab/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4. Discussions</w:t>
        <w:tab/>
        <w:t>1</w:t>
        <w:tab/>
        <w:t>2</w:t>
        <w:tab/>
        <w:t>3</w:t>
        <w:tab/>
        <w:t>4</w:t>
        <w:tab/>
        <w:t>5</w:t>
        <w:tab/>
        <w:t>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  <w:u w:val="single"/>
        </w:rPr>
        <w:t>Short Course Organization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5. Registration fee</w:t>
        <w:tab/>
        <w:t>(  ) Low compared to others   (  )  Correct   (  )  Too high 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 xml:space="preserve">6. Registration services </w:t>
        <w:tab/>
        <w:t>(  )  Poor    (  )  Satisfactory    (  )  Excellent 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7. Meeting facilities</w:t>
        <w:tab/>
        <w:t>(  )  Poor    (  )  Satisfactory    (  )  Excellent 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8. Number of participants</w:t>
        <w:tab/>
        <w:t>(  )  Too few  (  )  Satisfactory  (  )  Too many 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9. On-site ICHMT staff assistance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0. Web information and procedures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1. Hotel amenities (meals, rooms, etc.)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2. Banquet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 xml:space="preserve">13. Venue 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4. Tours / social program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5. Travel  agency services</w:t>
        <w:tab/>
        <w:t>(  )  Poor    (  )  Satisfactory    (  )  Excellent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6. Cost of special events</w:t>
        <w:tab/>
        <w:t>(  )  Low     (  )  Satisfactory    (  )  Too high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indicate your opinion on the following questions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954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17. Would you like to have a follow-on course on the same topic?   Yes (  )        No (  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 xml:space="preserve">18. If yes, in how many years should it be convened ?     </w:t>
        <w:tab/>
        <w:t xml:space="preserve">1 (  )      2 (  )     3 (  )    more years (  )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 xml:space="preserve">19. Would you attend the next course?   </w:t>
        <w:tab/>
        <w:t>Yes (  )        No (  )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 xml:space="preserve">20. How did you learn about this short course?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/>
      </w:pPr>
      <w:r>
        <w:rPr>
          <w:rFonts w:eastAsia="Palatino;Book Antiqu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ICHMT mailing (  )  ICHMT Web site (  )  EGIK Web site (  )  Colleague (  )  Magazine (  )  Other (  )   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9360" w:leader="non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21. Please suggest any other short course theme for ICHMT___________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rFonts w:eastAsia="Palatino;Book Antiqu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Footer"/>
        <w:tabs>
          <w:tab w:val="clear" w:pos="4320"/>
          <w:tab w:val="left" w:pos="8640" w:leader="underscore"/>
        </w:tabs>
        <w:spacing w:lineRule="auto" w:line="360"/>
        <w:ind w:right="-1" w:hanging="0"/>
        <w:rPr/>
      </w:pPr>
      <w:r>
        <w:rPr>
          <w:b/>
          <w:sz w:val="18"/>
          <w:szCs w:val="18"/>
        </w:rPr>
        <w:t>22. Any other comments?  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rFonts w:eastAsia="Palatino;Book Antiqu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rFonts w:eastAsia="Palatino;Book Antiqu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spacing w:lineRule="auto" w:line="360"/>
        <w:ind w:right="-1" w:hanging="0"/>
        <w:rPr>
          <w:b/>
          <w:b/>
          <w:sz w:val="18"/>
          <w:szCs w:val="18"/>
        </w:rPr>
      </w:pPr>
      <w:r>
        <w:rPr>
          <w:rFonts w:eastAsia="Palatino;Book Antiqua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Footer"/>
        <w:tabs>
          <w:tab w:val="clear" w:pos="4320"/>
          <w:tab w:val="left" w:pos="8640" w:leader="underscore"/>
        </w:tabs>
        <w:spacing w:lineRule="auto" w:line="360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ANK YOU for participating in this conference and for taking the time to complete this evalu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30:00Z</dcterms:created>
  <dc:creator>Gulter</dc:creator>
  <dc:description/>
  <dc:language>en-US</dc:language>
  <cp:lastModifiedBy>Gulter</cp:lastModifiedBy>
  <dcterms:modified xsi:type="dcterms:W3CDTF">2004-03-03T12:35:00Z</dcterms:modified>
  <cp:revision>5</cp:revision>
  <dc:subject/>
  <dc:title>ICHMT Conference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93677</vt:r8>
  </property>
  <property fmtid="{D5CDD505-2E9C-101B-9397-08002B2CF9AE}" pid="3" name="_AuthorEmail">
    <vt:lpwstr>ichmt@ichmt.org</vt:lpwstr>
  </property>
  <property fmtid="{D5CDD505-2E9C-101B-9397-08002B2CF9AE}" pid="4" name="_AuthorEmailDisplayName">
    <vt:lpwstr>Ahu Yücesoy</vt:lpwstr>
  </property>
  <property fmtid="{D5CDD505-2E9C-101B-9397-08002B2CF9AE}" pid="5" name="_EmailSubject">
    <vt:lpwstr>işler....</vt:lpwstr>
  </property>
</Properties>
</file>