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4 11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4 11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4 11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Conference Evalu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Conference Evalu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hu Yüc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şl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chmt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