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3 05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3 05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3 05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chmt.org/upcoming-meetings/Ptc-03/registration.doc H|http://www.ichmt.org/upcoming-meetings/Ptc-03/registrati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chmt.org/upcoming-meetings/Ptc-03/registration.doc NHHS|http://www.ichmt.org/upcoming-meetings/Ptc-03/registrati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