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CHMT &amp; EGIK Inc. - International Short Course on Passive Thermal Control</w:t>
      </w:r>
    </w:p>
    <w:p>
      <w:pPr>
        <w:pStyle w:val="Normal"/>
        <w:jc w:val="center"/>
        <w:rPr/>
      </w:pPr>
      <w:r>
        <w:rPr>
          <w:sz w:val="18"/>
          <w:szCs w:val="18"/>
        </w:rPr>
        <w:t>22 – 24 October 2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ISTRATION AND ROOM RESERVAT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mily Name: ________________________________</w:t>
        <w:tab/>
        <w:t>Other Names: 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ffiliation and Address:</w:t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: ____________________   </w:t>
        <w:tab/>
        <w:t xml:space="preserve">Fax: ____________________     </w:t>
        <w:tab/>
        <w:t>E-Mail: 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   ] Accompanied by Spouse and   ____  children aged  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om Request in Club Hotel Sera: _____ nights   from:   ___ November  2003     to:  ___  November  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[   ]  Single Rm  </w:t>
        <w:tab/>
        <w:tab/>
        <w:t xml:space="preserve">[   ]  Double Rm </w:t>
        <w:tab/>
        <w:tab/>
        <w:t>[   ]  Triple R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 xml:space="preserve">[   ]  Shared by family </w:t>
        <w:tab/>
        <w:t>[   ]  Shared by another participant(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ll name of the other participant(s) if you have a preference: 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e: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ccommodation Charge For accompanying non-participants:</w:t>
        <w:tab/>
        <w:t>____ nights x US$ ______ =  $ ______</w:t>
      </w:r>
    </w:p>
    <w:p>
      <w:pPr>
        <w:pStyle w:val="Normal"/>
        <w:tabs>
          <w:tab w:val="clear" w:pos="720"/>
          <w:tab w:val="left" w:pos="45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2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____ nights x  ______ TL  =   ______ T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Note: You may use the exchange rate of Central Bank of Turkey to convert US$ to TL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lang w:val="tr-TR" w:eastAsia="tr-TR"/>
        </w:rPr>
      </w:pPr>
      <w:r>
        <w:rPr>
          <w:sz w:val="24"/>
          <w:szCs w:val="24"/>
          <w:lang w:val="tr-TR" w:eastAsia="tr-TR"/>
        </w:rPr>
        <w:t>The registration fees for the attendees including accommodation are to be paid by the affiliated institutions. There is no registration fee for accompanying non-participants.</w:t>
      </w:r>
    </w:p>
    <w:p>
      <w:pPr>
        <w:pStyle w:val="Normal"/>
        <w:spacing w:before="100" w:after="100"/>
        <w:rPr/>
      </w:pPr>
      <w:r>
        <w:rPr>
          <w:sz w:val="24"/>
          <w:szCs w:val="24"/>
          <w:lang w:val="tr-TR" w:eastAsia="tr-TR"/>
        </w:rPr>
        <w:t>To reserve a room at Club Hotel Sera, please complete and send the Registration Form (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tr-TR" w:eastAsia="tr-TR"/>
          </w:rPr>
          <w:t>asp</w:t>
        </w:r>
      </w:hyperlink>
      <w:r>
        <w:rPr>
          <w:sz w:val="24"/>
          <w:szCs w:val="24"/>
          <w:lang w:val="tr-TR" w:eastAsia="tr-TR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tr-TR" w:eastAsia="tr-TR"/>
          </w:rPr>
          <w:t>doc</w:t>
        </w:r>
      </w:hyperlink>
      <w:r>
        <w:rPr>
          <w:sz w:val="24"/>
          <w:szCs w:val="24"/>
          <w:lang w:val="tr-TR" w:eastAsia="tr-TR"/>
        </w:rPr>
        <w:t>) directly from the web site or by fax. The total amount can be paid by bank transfer to the account number given below (Please fax a copy of the transfer document).</w:t>
        <w:br/>
        <w:br/>
        <w:t>          Bank : Yapi Kredi Bankasi, Kavaklidere Subesi</w:t>
        <w:br/>
        <w:t>          Account Holder: EGIK A.S.</w:t>
        <w:br/>
        <w:t>          US$ Account No: 05491</w:t>
        <w:br/>
        <w:t xml:space="preserve">          TL Account No: 16100 </w:t>
        <w:br/>
        <w:t xml:space="preserve">          (EGIK A.S. Faks: 0312 468 99 93 ) </w:t>
      </w:r>
    </w:p>
    <w:p>
      <w:pPr>
        <w:pStyle w:val="Normal"/>
        <w:rPr>
          <w:sz w:val="24"/>
          <w:szCs w:val="24"/>
          <w:lang w:val="tr-TR" w:eastAsia="tr-TR"/>
        </w:rPr>
      </w:pPr>
      <w:r>
        <w:rPr>
          <w:sz w:val="24"/>
          <w:szCs w:val="24"/>
          <w:lang w:val="tr-TR" w:eastAsia="tr-T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tr-TR" w:eastAsia="tr-TR"/>
              </w:rPr>
              <w:t>ACCOMMODATION FOR ACCOMPANYING PERSO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sz w:val="24"/>
                <w:szCs w:val="24"/>
                <w:lang w:val="tr-TR" w:eastAsia="tr-TR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All-inclusive room charges at Club Hotel Sera for accompanying persons in US$ per day per person are:</w:t>
            </w:r>
          </w:p>
        </w:tc>
      </w:tr>
    </w:tbl>
    <w:p>
      <w:pPr>
        <w:pStyle w:val="Normal"/>
        <w:rPr>
          <w:vanish/>
          <w:sz w:val="24"/>
          <w:szCs w:val="24"/>
          <w:lang w:val="tr-TR" w:eastAsia="tr-TR"/>
        </w:rPr>
      </w:pPr>
      <w:r>
        <w:rPr>
          <w:vanish/>
          <w:sz w:val="24"/>
          <w:szCs w:val="24"/>
          <w:lang w:val="tr-TR" w:eastAsia="tr-T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3203"/>
        <w:gridCol w:w="3218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Single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Double per person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Triple per person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 xml:space="preserve">$ 70 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 xml:space="preserve">$ 50 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 xml:space="preserve">$ 40 </w:t>
            </w:r>
          </w:p>
        </w:tc>
      </w:tr>
    </w:tbl>
    <w:p>
      <w:pPr>
        <w:pStyle w:val="Normal"/>
        <w:rPr>
          <w:vanish/>
          <w:sz w:val="24"/>
          <w:szCs w:val="24"/>
          <w:lang w:val="tr-TR" w:eastAsia="tr-TR"/>
        </w:rPr>
      </w:pPr>
      <w:r>
        <w:rPr>
          <w:vanish/>
          <w:sz w:val="24"/>
          <w:szCs w:val="24"/>
          <w:lang w:val="tr-TR" w:eastAsia="tr-T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There will be no charge for children aged between 0-6, and a 50 % discount for children aged between 7-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mt.org/upcoming-meetings/Ptc-03/registration.asp" TargetMode="External"/><Relationship Id="rId3" Type="http://schemas.openxmlformats.org/officeDocument/2006/relationships/hyperlink" Target="http://www.ichmt.org/upcoming-meetings/Ptc-03/registration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5:44:00Z</dcterms:created>
  <dc:creator>Prof. Faruk ARINC</dc:creator>
  <dc:description/>
  <dc:language>en-US</dc:language>
  <cp:lastModifiedBy>Faruk</cp:lastModifiedBy>
  <dcterms:modified xsi:type="dcterms:W3CDTF">2003-07-04T05:21:00Z</dcterms:modified>
  <cp:revision>14</cp:revision>
  <dc:subject/>
  <dc:title>ICHMT International Symposium on Radiative Transfer, 17 - 22 June, 2001</dc:title>
</cp:coreProperties>
</file>