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ING VELOCITY OF LARGE BUBBLE AND LARGE PARTICLE OF GAS-LIQUID-SOLID THREE-PHASE SLUG FLOW WITH LARGE PARTICLES IN A VE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r.gif H|</w:t>
      </w:r>
      <w:r>
        <w:rPr/>
        <w:t>図</w:t>
      </w:r>
      <w:r>
        <w:rPr/>
        <w:t>3-1/f3-1.wmf H|</w:t>
      </w:r>
      <w:r>
        <w:rPr/>
        <w:t>図</w:t>
      </w:r>
      <w:r>
        <w:rPr/>
        <w:t>4-2/f4-2.wmf H|</w:t>
      </w:r>
      <w:r>
        <w:rPr/>
        <w:t>図</w:t>
      </w:r>
      <w:r>
        <w:rPr/>
        <w:t>5-2/f5-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r.gif NHUS|abstracts/MFTP-2000/Abstracts/</w:t>
      </w:r>
      <w:r>
        <w:rPr/>
        <w:t>図</w:t>
      </w:r>
      <w:r>
        <w:rPr/>
        <w:t>3-1/f3-1.wmf NHUS|abstracts/MFTP-2000/Abstracts/</w:t>
      </w:r>
      <w:r>
        <w:rPr/>
        <w:t>図</w:t>
      </w:r>
      <w:r>
        <w:rPr/>
        <w:t>4-2/f4-2.wmf NHUS|abstracts/MFTP-2000/Abstracts/</w:t>
      </w:r>
      <w:r>
        <w:rPr/>
        <w:t>図</w:t>
      </w:r>
      <w:r>
        <w:rPr/>
        <w:t>5-2/f5-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ING VELOCITY OF LARGE BUBBLE AND LARGE PARTICLE OF GAS-LIQUID-SOLID THREE-PHASE SLUG FLOW WITH LARGE PARTICLES IN A VER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