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08:2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08:2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04.bmp H|file:///C:/WINDOWS/TEMP/~AUT0005.bmp H|file:///C:/WINDOWS/TEMP/~AUT0006.bmp H|file:///C:/WINDOWS/TEMP/~AUT0007.bmp H|file:///C:/WINDOWS/TEMP/~AUT000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04.bmp NHUS|file:///C:/WINDOWS/TEMP/~AUT0005.bmp NHUS|file:///C:/WINDOWS/TEMP/~AUT0006.bmp NHUS|file:///C:/WINDOWS/TEMP/~AUT0007.bmp NHUS|file:///C:/WINDOWS/TEMP/~AUT000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