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UTATION OF FLOW AND INTERFACIAL TRANSPORT IN LIQUID-LIQU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UTATION OF FLOW AND INTERFACIAL TRANSPORT IN LIQUID-LIQUID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