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6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ФИЛЬТРАЦИЯ ХИМИЧЕСКИ РЕАГИРУ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6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ФИЛЬТРАЦИЯ ХИМИЧЕСКИ РЕАГИРУЮЩ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