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0 14:3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va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0 14:3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ortizi@ccaix3.unican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ortizi@ccaix3.unican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va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