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Nov 2000 12:07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Gelfand's paper (Neima'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Nov 2000 12:07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Gelfand's paper (Neima's version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