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 EXPERIMENTAL DE UM PRECIPITADOR ELETROSTÁ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 EXPERIMENTAL DE UM PRECIPITADOR ELETROSTÁ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