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2 08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2 08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14.bmp H|file:///C:/WINDOWS/TEMP/~AUT0015.bmp H|file:///C:/WINDOWS/TEMP/~AUT0016.bmp H|file:///C:/WINDOWS/TEMP/~AUT0017.bmp H|file:///C:/WINDOWS/TEMP/~AUT001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14.bmp NHUS|file:///C:/WINDOWS/TEMP/~AUT0015.bmp NHUS|file:///C:/WINDOWS/TEMP/~AUT0016.bmp NHUS|file:///C:/WINDOWS/TEMP/~AUT0017.bmp NHUS|file:///C:/WINDOWS/TEMP/~AUT001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