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19.bmp H|file:///C:/WINDOWS/TEMP/~AUT0020.bmp H|file:///C:/WINDOWS/TEMP/~AUT0021.bmp H|file:///C:/WINDOWS/TEMP/~AUT0022.bmp H|file:///C:/WINDOWS/TEMP/~AUT00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19.bmp NHUS|file:///C:/WINDOWS/TEMP/~AUT0020.bmp NHUS|file:///C:/WINDOWS/TEMP/~AUT0021.bmp NHUS|file:///C:/WINDOWS/TEMP/~AUT0022.bmp NHUS|file:///C:/WINDOWS/TEMP/~AUT00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