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28.bmp H|file:///C:/WINDOWS/TEMP/~AUT0029.bmp H|file:///C:/WINDOWS/TEMP/~AUT0030.bmp H|file:///C:/WINDOWS/TEMP/~AUT0031.bmp H|file:///C:/WINDOWS/TEMP/~AUT0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28.bmp NHUS|file:///C:/WINDOWS/TEMP/~AUT0029.bmp NHUS|file:///C:/WINDOWS/TEMP/~AUT0030.bmp NHUS|file:///C:/WINDOWS/TEMP/~AUT0031.bmp NHUS|file:///C:/WINDOWS/TEMP/~AUT0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