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Nov 2000 12:08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9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EW MATERIALS BASED ON NATURAL ZEOLITES USED IN THE FILTRATION TECHNOLOGY FOR DEEP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Nov 2000 12:08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EW MATERIALS BASED ON NATURAL ZEOLITES USED IN THE FILTRATION TECHNOLOGY FOR DEEP WAT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