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Nov 2000 12:08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Vincent and Humphries (1978) investigated, experimentally, the effect of velocity on capture efficiency on a circular plate in cross-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Nov 2000 12:08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Vincent and Humphries (1978) investigated, experimentally, the effect of velocity on capture efficiency on a circular plate in cross-flo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