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Nov 2000 11:01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??????????????? ??????? 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Nov 2000 11:01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??????????????? ??????? ?????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