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8:3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8:3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37.bmp H|file:///C:/WINDOWS/TEMP/~AUT0038.bmp H|file:///C:/WINDOWS/TEMP/~AUT0039.bmp H|file:///C:/WINDOWS/TEMP/~AUT0040.bmp H|file:///C:/WINDOWS/TEMP/~AUT004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37.bmp NHUS|file:///C:/WINDOWS/TEMP/~AUT0038.bmp NHUS|file:///C:/WINDOWS/TEMP/~AUT0039.bmp NHUS|file:///C:/WINDOWS/TEMP/~AUT0040.bmp NHUS|file:///C:/WINDOWS/TEMP/~AUT004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