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1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Nickel Reclaiming From Galvanizing Residual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1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Nickel Reclaiming From Galvanizing Residual Wa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