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1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 FOR ATOMIZATION OF A LIQUID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1:0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G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bstracts/MFTP-2000/Abstracts/FIG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 FOR ATOMIZATION OF A LIQUID J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