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1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MERICAL SIMULATION OF FORE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1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MSDEV/Nueva\\ carpeta/IMPTS/Nueva\\ carpeta\\ (5)/plot/tem1.jpg H|file:///C:/MSDEV/Nueva\\ carpeta/IMPTS/Nueva\\ carpeta\\ (5)/plot/tem21.jpg H|file:///C:/MSDEV/Nueva\\ carpeta/IMPTS/Nueva\\ carpeta\\ (5)/plot/tem15.jpg H|file:///C:/MSDEV/Nueva\\ carpeta/IMPTS/Nueva\\ carpeta\\ (5)/plot/tem10.jpg H|file:///C:/MSDEV/Nueva\\ carpeta/IMPTS/Nueva\\ carpeta\\ (5)/temp10.jpg H|file:///C:/MSDEV/Nueva\\ carpeta/IMPTS/Nueva\\ carpeta\\ (5)/temp10.jpg H|file:///C:/MSDEV/Nueva\\ carpeta/IMPTS/Nueva\\ carpeta\\ (5)/temp15.jpg H|file:///C:/MSDEV/Nueva\\ carpeta/IMPTS/Nueva\\ carpeta\\ (5)/temp2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MSDEV/Nueva\\ carpeta/IMPTS/Nueva\\ carpeta\\ (5)/plot/tem1.jpg NHUS|file:///C:/MSDEV/Nueva\\ carpeta/IMPTS/Nueva\\ carpeta\\ (5)/plot/tem21.jpg NHUS|file:///C:/MSDEV/Nueva\\ carpeta/IMPTS/Nueva\\ carpeta\\ (5)/plot/tem15.jpg NHUS|file:///C:/MSDEV/Nueva\\ carpeta/IMPTS/Nueva\\ carpeta\\ (5)/plot/tem10.jpg NHUS|file:///C:/MSDEV/Nueva\\ carpeta/IMPTS/Nueva\\ carpeta\\ (5)/temp10.jpg NHUS|file:///C:/MSDEV/Nueva\\ carpeta/IMPTS/Nueva\\ carpeta\\ (5)/temp10.jpg NHUS|file:///C:/MSDEV/Nueva\\ carpeta/IMPTS/Nueva\\ carpeta\\ (5)/temp15.jpg NHUS|file:///C:/MSDEV/Nueva\\ carpeta/IMPTS/Nueva\\ carpeta\\ (5)/temp2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MERICAL SIMULATION OF FOREST F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