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Nov 2000 09:26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9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PPLICATIONS OF MAGNETIC FLUIDS IN HEAT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Nov 2000 09:26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file:///D:/USERS/pode/fig419.bmp H|file:///D:/USERS/pode/fig419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file:///D:/USERS/pode/fig419.bmp NHUS|file:///D:/USERS/pode/fig419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PPLICATIONS OF MAGNETIC FLUIDS IN HEAT TRANSF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