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QUID-LIQUID FLOWS AT MEDIUM AND HIGH MIXTURE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QUID-LIQUID FLOWS AT MEDIUM AND HIGH MIXTURE VELOCIT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