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64.bmp H|file:///C:/WINDOWS/TEMP/~AUT0065.bmp H|file:///C:/WINDOWS/TEMP/~AUT0066.bmp H|file:///C:/WINDOWS/TEMP/~AUT0067.bmp H|file:///C:/WINDOWS/TEMP/~AUT006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64.bmp NHUS|file:///C:/WINDOWS/TEMP/~AUT0065.bmp NHUS|file:///C:/WINDOWS/TEMP/~AUT0066.bmp NHUS|file:///C:/WINDOWS/TEMP/~AUT0067.bmp NHUS|file:///C:/WINDOWS/TEMP/~AUT006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