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69.bmp H|file:///C:/WINDOWS/TEMP/~AUT0070.bmp H|file:///C:/WINDOWS/TEMP/~AUT007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69.bmp NHUS|file:///C:/WINDOWS/TEMP/~AUT0070.bmp NHUS|file:///C:/WINDOWS/TEMP/~AUT007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