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ydrodynamics of a two-phase reactor with a helicoida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ydrodynamics of a two-phase reactor with a helicoidal f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