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novel method for a multiphase flow measurement in turb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novel method for a multiphase flow measurement in turbo machine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