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luation of three turbulence models on swirling flows from a single burner in a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luation of three turbulence models on swirling flows from a single burner in a furn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