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72.bmp H|file:///C:/WINDOWS/TEMP/~AUT0073.bmp H|file:///C:/WINDOWS/TEMP/~AUT0074.bmp H|file:///C:/WINDOWS/TEMP/~AUT0075.bmp H|file:///C:/WINDOWS/TEMP/~AUT007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72.bmp NHUS|file:///C:/WINDOWS/TEMP/~AUT0073.bmp NHUS|file:///C:/WINDOWS/TEMP/~AUT0074.bmp NHUS|file:///C:/WINDOWS/TEMP/~AUT0075.bmp NHUS|file:///C:/WINDOWS/TEMP/~AUT007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