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2 08:1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2 08:1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77.bmp H|file:///C:/WINDOWS/TEMP/~AUT0078.bmp H|file:///C:/WINDOWS/TEMP/~AUT0079.bmp H|file:///C:/WINDOWS/TEMP/~AUT0080.bmp H|file:///C:/WINDOWS/TEMP/~AUT0081.bmp H|file:///C:/WINDOWS/TEMP/~AUT008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77.bmp NHUS|file:///C:/WINDOWS/TEMP/~AUT0078.bmp NHUS|file:///C:/WINDOWS/TEMP/~AUT0079.bmp NHUS|file:///C:/WINDOWS/TEMP/~AUT0080.bmp NHUS|file:///C:/WINDOWS/TEMP/~AUT0081.bmp NHUS|file:///C:/WINDOWS/TEMP/~AUT008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