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32"/>
        </w:rPr>
        <w:t xml:space="preserve">Spray  Evolution  of  A  Multijet </w:t>
      </w:r>
      <w:r>
        <w:rPr>
          <w:b/>
          <w:bCs/>
          <w:caps/>
          <w:sz w:val="32"/>
          <w:vertAlign w:val="superscript"/>
        </w:rPr>
        <w:t>TM</w:t>
      </w:r>
      <w:r>
        <w:rPr>
          <w:b/>
          <w:bCs/>
          <w:caps/>
          <w:sz w:val="32"/>
        </w:rPr>
        <w:t xml:space="preserve">  Injection  System  for  Diesel Applications</w:t>
      </w:r>
    </w:p>
    <w:p>
      <w:pPr>
        <w:pStyle w:val="Normal"/>
        <w:jc w:val="center"/>
        <w:rPr>
          <w:b/>
          <w:b/>
          <w:bCs/>
          <w:caps/>
          <w:sz w:val="28"/>
        </w:rPr>
      </w:pPr>
      <w:r>
        <w:rPr>
          <w:b/>
          <w:bCs/>
          <w:caps/>
          <w:sz w:val="28"/>
        </w:rPr>
      </w:r>
    </w:p>
    <w:p>
      <w:pPr>
        <w:pStyle w:val="Heading1"/>
        <w:rPr>
          <w:b w:val="false"/>
          <w:b w:val="false"/>
          <w:bCs w:val="false"/>
        </w:rPr>
      </w:pPr>
      <w:r>
        <w:rPr>
          <w:b w:val="false"/>
          <w:bCs w:val="false"/>
        </w:rPr>
        <w:t>L. Allocca, F.E. Corcione, S. Alfuso, A. Montanaro</w:t>
      </w:r>
    </w:p>
    <w:p>
      <w:pPr>
        <w:pStyle w:val="Normal"/>
        <w:jc w:val="center"/>
        <w:rPr>
          <w:b/>
          <w:b/>
          <w:bCs/>
          <w:sz w:val="28"/>
          <w:lang w:val="it-IT"/>
        </w:rPr>
      </w:pPr>
      <w:r>
        <w:rPr>
          <w:b/>
          <w:bCs/>
          <w:sz w:val="28"/>
          <w:lang w:val="it-IT"/>
        </w:rPr>
      </w:r>
    </w:p>
    <w:p>
      <w:pPr>
        <w:pStyle w:val="Normal"/>
        <w:jc w:val="center"/>
        <w:rPr>
          <w:sz w:val="28"/>
          <w:lang w:val="it-IT"/>
        </w:rPr>
      </w:pPr>
      <w:bookmarkStart w:id="0" w:name="OLE_LINK1"/>
      <w:r>
        <w:rPr>
          <w:sz w:val="28"/>
          <w:lang w:val="it-IT"/>
        </w:rPr>
        <w:t>Istituto Motori – CNR</w:t>
      </w:r>
    </w:p>
    <w:p>
      <w:pPr>
        <w:pStyle w:val="Normal"/>
        <w:jc w:val="center"/>
        <w:rPr>
          <w:sz w:val="28"/>
          <w:lang w:val="it-IT"/>
        </w:rPr>
      </w:pPr>
      <w:bookmarkStart w:id="1" w:name="OLE_LINK1"/>
      <w:r>
        <w:rPr>
          <w:sz w:val="28"/>
          <w:lang w:val="it-IT"/>
        </w:rPr>
        <w:t>Viale G. Marconi, 8 – 80125 Napoli – Italy</w:t>
      </w:r>
      <w:bookmarkEnd w:id="1"/>
    </w:p>
    <w:p>
      <w:pPr>
        <w:pStyle w:val="Normal"/>
        <w:jc w:val="center"/>
        <w:rPr>
          <w:b/>
          <w:b/>
          <w:bCs/>
          <w:sz w:val="28"/>
          <w:lang w:val="it-IT"/>
        </w:rPr>
      </w:pPr>
      <w:r>
        <w:rPr>
          <w:b/>
          <w:bCs/>
          <w:sz w:val="28"/>
          <w:lang w:val="it-IT"/>
        </w:rPr>
      </w:r>
    </w:p>
    <w:p>
      <w:pPr>
        <w:pStyle w:val="Heading2"/>
        <w:rPr>
          <w:lang w:val="en-GB"/>
        </w:rPr>
      </w:pPr>
      <w:r>
        <w:rPr>
          <w:lang w:val="en-GB"/>
        </w:rPr>
        <w:t>ABSTRACT</w:t>
      </w:r>
    </w:p>
    <w:p>
      <w:pPr>
        <w:pStyle w:val="Normal"/>
        <w:jc w:val="center"/>
        <w:rPr>
          <w:b/>
          <w:b/>
          <w:bCs/>
          <w:lang w:val="en-GB"/>
        </w:rPr>
      </w:pPr>
      <w:r>
        <w:rPr>
          <w:b/>
          <w:bCs/>
          <w:lang w:val="en-GB"/>
        </w:rPr>
      </w:r>
    </w:p>
    <w:p>
      <w:pPr>
        <w:pStyle w:val="Normal"/>
        <w:jc w:val="both"/>
        <w:rPr/>
      </w:pPr>
      <w:r>
        <w:rPr/>
        <w:t>The electronically controlled multiple injection strategies and the high injection pressure have modified the combustion mode in diesel engines to meet the new and more stringent emission regulations. The initial injections enable the reduction of noise and NO</w:t>
      </w:r>
      <w:r>
        <w:rPr>
          <w:vertAlign w:val="subscript"/>
        </w:rPr>
        <w:t>x</w:t>
      </w:r>
      <w:r>
        <w:rPr/>
        <w:t xml:space="preserve"> emissions while the late one acts on the unburned fuel and particulate emissions.</w:t>
      </w:r>
    </w:p>
    <w:p>
      <w:pPr>
        <w:pStyle w:val="TextBody"/>
        <w:rPr/>
      </w:pPr>
      <w:r>
        <w:rPr/>
        <w:t>The criticism of the injection apparatus is in the punctual control both of the amount of injected fuel and the injection timing. Under limit conditions, the electro-hydraulic circuit and the mobile equipment inertia couldn’t allow the electro-injectors in following exactly the Electronic Control Unit (ECU) command.</w:t>
      </w:r>
    </w:p>
    <w:p>
      <w:pPr>
        <w:pStyle w:val="Normal"/>
        <w:jc w:val="both"/>
        <w:rPr/>
      </w:pPr>
      <w:r>
        <w:rPr/>
        <w:t>The configuration of the injection system influences strongly the amount and the modalities of the discharged fuel. In fact, the dwell time between injections, in a fixed strategy, and the fuel delivered in any pulse are influenced by the high-pressure pipeline length and the injection pressure. At equivalent nozzle opening time, the injected total fuel and the quantity delivered in any pulse depend on the adopted strategy and the settlement of the electro-injector.</w:t>
      </w:r>
    </w:p>
    <w:p>
      <w:pPr>
        <w:pStyle w:val="Normal"/>
        <w:jc w:val="both"/>
        <w:rPr/>
      </w:pPr>
      <w:r>
        <w:rPr/>
        <w:t xml:space="preserve">In this paper a punctual study of the factors, influencing the instantaneous and the total injected fuel, has been carried out. An electro-injector, from Multijet </w:t>
      </w:r>
      <w:r>
        <w:rPr>
          <w:sz w:val="20"/>
          <w:vertAlign w:val="superscript"/>
        </w:rPr>
        <w:t>TM</w:t>
      </w:r>
      <w:r>
        <w:rPr/>
        <w:t xml:space="preserve"> injection apparatus, has been fuelled with diesel-like fluid and controlled by a Programmable ECU (PECU). Different injection strategies have been implemented and instantaneous measurements of the injected quantity have been carried out by the AVL Injection Rate Gauge Meter. A six holes microsac nozzle </w:t>
      </w:r>
      <w:r>
        <w:rPr>
          <w:rFonts w:eastAsia="Symbol" w:cs="Symbol" w:ascii="Symbol" w:hAnsi="Symbol"/>
          <w:lang w:val="fr-FR"/>
        </w:rPr>
        <w:t></w:t>
      </w:r>
      <w:r>
        <w:rPr/>
        <w:t>=0.145 mm has been used. The tests have been conducted for different injection pressures (60 to 160 MPa) and strategies and for different pipe lengths.</w:t>
      </w:r>
    </w:p>
    <w:p>
      <w:pPr>
        <w:pStyle w:val="TextBody"/>
        <w:rPr/>
      </w:pPr>
      <w:r>
        <w:rPr/>
        <w:t xml:space="preserve">The sprays have been produced in single-shot mode in a pressure controlled optically accessible vessel and enlightened by synchronized flashes. The images have been acquired by an AVL 513D Engine Videoscope matched with the injection command at different instant from the Start Of Injection (SOI) and analyzed off-line by a dedicated image-processing software. </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5715000" cy="1855470"/>
                <wp:effectExtent l="0" t="0" r="0" b="0"/>
                <wp:wrapSquare wrapText="bothSides"/>
                <wp:docPr id="1" name=""/>
                <a:graphic xmlns:a="http://schemas.openxmlformats.org/drawingml/2006/main">
                  <a:graphicData uri="http://schemas.microsoft.com/office/word/2010/wordprocessingGroup">
                    <wpg:wgp>
                      <wpg:cNvGrpSpPr/>
                      <wpg:grpSpPr>
                        <a:xfrm>
                          <a:off x="0" y="0"/>
                          <a:ext cx="5715000" cy="1855440"/>
                          <a:chOff x="0" y="0"/>
                          <a:chExt cx="5715000" cy="1855440"/>
                        </a:xfrm>
                      </wpg:grpSpPr>
                      <wpg:grpSp>
                        <wpg:cNvGrpSpPr/>
                        <wpg:grpSpPr>
                          <a:xfrm>
                            <a:off x="0" y="0"/>
                            <a:ext cx="5715000" cy="851400"/>
                          </a:xfrm>
                        </wpg:grpSpPr>
                        <pic:pic xmlns:pic="http://schemas.openxmlformats.org/drawingml/2006/picture">
                          <pic:nvPicPr>
                            <pic:cNvPr id="0" name="" descr=""/>
                            <pic:cNvPicPr/>
                          </pic:nvPicPr>
                          <pic:blipFill>
                            <a:blip r:embed="rId2"/>
                            <a:srcRect l="7027" t="11712" r="7808" b="11712"/>
                            <a:stretch/>
                          </pic:blipFill>
                          <pic:spPr>
                            <a:xfrm>
                              <a:off x="4901400" y="1440"/>
                              <a:ext cx="813600" cy="847080"/>
                            </a:xfrm>
                            <a:prstGeom prst="rect">
                              <a:avLst/>
                            </a:prstGeom>
                            <a:ln w="0">
                              <a:noFill/>
                            </a:ln>
                          </pic:spPr>
                        </pic:pic>
                        <pic:pic xmlns:pic="http://schemas.openxmlformats.org/drawingml/2006/picture">
                          <pic:nvPicPr>
                            <pic:cNvPr id="1" name="" descr=""/>
                            <pic:cNvPicPr/>
                          </pic:nvPicPr>
                          <pic:blipFill>
                            <a:blip r:embed="rId3"/>
                            <a:srcRect l="6247" t="11712" r="7808" b="11712"/>
                            <a:stretch/>
                          </pic:blipFill>
                          <pic:spPr>
                            <a:xfrm>
                              <a:off x="4082400" y="0"/>
                              <a:ext cx="819720" cy="848520"/>
                            </a:xfrm>
                            <a:prstGeom prst="rect">
                              <a:avLst/>
                            </a:prstGeom>
                            <a:ln w="0">
                              <a:noFill/>
                            </a:ln>
                          </pic:spPr>
                        </pic:pic>
                        <pic:pic xmlns:pic="http://schemas.openxmlformats.org/drawingml/2006/picture">
                          <pic:nvPicPr>
                            <pic:cNvPr id="2" name="" descr=""/>
                            <pic:cNvPicPr/>
                          </pic:nvPicPr>
                          <pic:blipFill>
                            <a:blip r:embed="rId4"/>
                            <a:srcRect l="7027" t="11712" r="7808" b="11712"/>
                            <a:stretch/>
                          </pic:blipFill>
                          <pic:spPr>
                            <a:xfrm>
                              <a:off x="3270240" y="0"/>
                              <a:ext cx="812160" cy="848520"/>
                            </a:xfrm>
                            <a:prstGeom prst="rect">
                              <a:avLst/>
                            </a:prstGeom>
                            <a:ln w="0">
                              <a:noFill/>
                            </a:ln>
                          </pic:spPr>
                        </pic:pic>
                        <pic:pic xmlns:pic="http://schemas.openxmlformats.org/drawingml/2006/picture">
                          <pic:nvPicPr>
                            <pic:cNvPr id="3" name="" descr=""/>
                            <pic:cNvPicPr/>
                          </pic:nvPicPr>
                          <pic:blipFill>
                            <a:blip r:embed="rId5"/>
                            <a:srcRect l="6247" t="12103" r="7808" b="11322"/>
                            <a:stretch/>
                          </pic:blipFill>
                          <pic:spPr>
                            <a:xfrm>
                              <a:off x="2444760" y="3240"/>
                              <a:ext cx="822960" cy="848520"/>
                            </a:xfrm>
                            <a:prstGeom prst="rect">
                              <a:avLst/>
                            </a:prstGeom>
                            <a:ln w="0">
                              <a:noFill/>
                            </a:ln>
                          </pic:spPr>
                        </pic:pic>
                        <pic:pic xmlns:pic="http://schemas.openxmlformats.org/drawingml/2006/picture">
                          <pic:nvPicPr>
                            <pic:cNvPr id="4" name="" descr=""/>
                            <pic:cNvPicPr/>
                          </pic:nvPicPr>
                          <pic:blipFill>
                            <a:blip r:embed="rId6"/>
                            <a:srcRect l="6637" t="11712" r="7808" b="11712"/>
                            <a:stretch/>
                          </pic:blipFill>
                          <pic:spPr>
                            <a:xfrm>
                              <a:off x="1631880" y="0"/>
                              <a:ext cx="815400" cy="848520"/>
                            </a:xfrm>
                            <a:prstGeom prst="rect">
                              <a:avLst/>
                            </a:prstGeom>
                            <a:ln w="0">
                              <a:noFill/>
                            </a:ln>
                          </pic:spPr>
                        </pic:pic>
                        <pic:pic xmlns:pic="http://schemas.openxmlformats.org/drawingml/2006/picture">
                          <pic:nvPicPr>
                            <pic:cNvPr id="5" name="" descr=""/>
                            <pic:cNvPicPr/>
                          </pic:nvPicPr>
                          <pic:blipFill>
                            <a:blip r:embed="rId7"/>
                            <a:srcRect l="7027" t="11712" r="7808" b="11712"/>
                            <a:stretch/>
                          </pic:blipFill>
                          <pic:spPr>
                            <a:xfrm>
                              <a:off x="817920" y="0"/>
                              <a:ext cx="814680" cy="848520"/>
                            </a:xfrm>
                            <a:prstGeom prst="rect">
                              <a:avLst/>
                            </a:prstGeom>
                            <a:ln w="0">
                              <a:noFill/>
                            </a:ln>
                          </pic:spPr>
                        </pic:pic>
                        <pic:pic xmlns:pic="http://schemas.openxmlformats.org/drawingml/2006/picture">
                          <pic:nvPicPr>
                            <pic:cNvPr id="6" name="" descr=""/>
                            <pic:cNvPicPr/>
                          </pic:nvPicPr>
                          <pic:blipFill>
                            <a:blip r:embed="rId8"/>
                            <a:srcRect l="7027" t="11712" r="7808" b="11712"/>
                            <a:stretch/>
                          </pic:blipFill>
                          <pic:spPr>
                            <a:xfrm>
                              <a:off x="0" y="0"/>
                              <a:ext cx="817920" cy="848520"/>
                            </a:xfrm>
                            <a:prstGeom prst="rect">
                              <a:avLst/>
                            </a:prstGeom>
                            <a:ln w="0">
                              <a:noFill/>
                            </a:ln>
                          </pic:spPr>
                        </pic:pic>
                      </wpg:grpSp>
                      <wps:wsp>
                        <wps:cNvSpPr/>
                        <wps:spPr>
                          <a:xfrm>
                            <a:off x="343080" y="941040"/>
                            <a:ext cx="4686480" cy="410040"/>
                          </a:xfrm>
                          <a:custGeom>
                            <a:avLst/>
                            <a:gdLst/>
                            <a:ahLst/>
                            <a:rect l="l" t="t" r="r" b="b"/>
                            <a:pathLst>
                              <a:path w="8809" h="1854">
                                <a:moveTo>
                                  <a:pt x="0" y="1838"/>
                                </a:moveTo>
                                <a:lnTo>
                                  <a:pt x="19" y="1844"/>
                                </a:lnTo>
                                <a:lnTo>
                                  <a:pt x="40" y="1838"/>
                                </a:lnTo>
                                <a:lnTo>
                                  <a:pt x="59" y="1837"/>
                                </a:lnTo>
                                <a:lnTo>
                                  <a:pt x="79" y="1850"/>
                                </a:lnTo>
                                <a:lnTo>
                                  <a:pt x="100" y="1837"/>
                                </a:lnTo>
                                <a:lnTo>
                                  <a:pt x="119" y="1842"/>
                                </a:lnTo>
                                <a:lnTo>
                                  <a:pt x="140" y="1838"/>
                                </a:lnTo>
                                <a:lnTo>
                                  <a:pt x="159" y="1846"/>
                                </a:lnTo>
                                <a:lnTo>
                                  <a:pt x="180" y="1840"/>
                                </a:lnTo>
                                <a:lnTo>
                                  <a:pt x="200" y="1840"/>
                                </a:lnTo>
                                <a:lnTo>
                                  <a:pt x="219" y="1842"/>
                                </a:lnTo>
                                <a:lnTo>
                                  <a:pt x="240" y="1840"/>
                                </a:lnTo>
                                <a:lnTo>
                                  <a:pt x="259" y="1833"/>
                                </a:lnTo>
                                <a:lnTo>
                                  <a:pt x="280" y="1840"/>
                                </a:lnTo>
                                <a:lnTo>
                                  <a:pt x="299" y="1854"/>
                                </a:lnTo>
                                <a:lnTo>
                                  <a:pt x="319" y="1842"/>
                                </a:lnTo>
                                <a:lnTo>
                                  <a:pt x="340" y="1842"/>
                                </a:lnTo>
                                <a:lnTo>
                                  <a:pt x="359" y="1838"/>
                                </a:lnTo>
                                <a:lnTo>
                                  <a:pt x="380" y="1835"/>
                                </a:lnTo>
                                <a:lnTo>
                                  <a:pt x="399" y="1840"/>
                                </a:lnTo>
                                <a:lnTo>
                                  <a:pt x="418" y="1606"/>
                                </a:lnTo>
                                <a:lnTo>
                                  <a:pt x="439" y="1127"/>
                                </a:lnTo>
                                <a:lnTo>
                                  <a:pt x="459" y="691"/>
                                </a:lnTo>
                                <a:lnTo>
                                  <a:pt x="480" y="152"/>
                                </a:lnTo>
                                <a:lnTo>
                                  <a:pt x="499" y="31"/>
                                </a:lnTo>
                                <a:lnTo>
                                  <a:pt x="518" y="56"/>
                                </a:lnTo>
                                <a:lnTo>
                                  <a:pt x="539" y="42"/>
                                </a:lnTo>
                                <a:lnTo>
                                  <a:pt x="559" y="50"/>
                                </a:lnTo>
                                <a:lnTo>
                                  <a:pt x="580" y="62"/>
                                </a:lnTo>
                                <a:lnTo>
                                  <a:pt x="599" y="60"/>
                                </a:lnTo>
                                <a:lnTo>
                                  <a:pt x="618" y="63"/>
                                </a:lnTo>
                                <a:lnTo>
                                  <a:pt x="639" y="62"/>
                                </a:lnTo>
                                <a:lnTo>
                                  <a:pt x="658" y="48"/>
                                </a:lnTo>
                                <a:lnTo>
                                  <a:pt x="679" y="50"/>
                                </a:lnTo>
                                <a:lnTo>
                                  <a:pt x="699" y="54"/>
                                </a:lnTo>
                                <a:lnTo>
                                  <a:pt x="718" y="46"/>
                                </a:lnTo>
                                <a:lnTo>
                                  <a:pt x="739" y="56"/>
                                </a:lnTo>
                                <a:lnTo>
                                  <a:pt x="758" y="56"/>
                                </a:lnTo>
                                <a:lnTo>
                                  <a:pt x="779" y="44"/>
                                </a:lnTo>
                                <a:lnTo>
                                  <a:pt x="798" y="48"/>
                                </a:lnTo>
                                <a:lnTo>
                                  <a:pt x="820" y="42"/>
                                </a:lnTo>
                                <a:lnTo>
                                  <a:pt x="839" y="48"/>
                                </a:lnTo>
                                <a:lnTo>
                                  <a:pt x="858" y="42"/>
                                </a:lnTo>
                                <a:lnTo>
                                  <a:pt x="879" y="42"/>
                                </a:lnTo>
                                <a:lnTo>
                                  <a:pt x="898" y="65"/>
                                </a:lnTo>
                                <a:lnTo>
                                  <a:pt x="919" y="823"/>
                                </a:lnTo>
                                <a:lnTo>
                                  <a:pt x="939" y="1691"/>
                                </a:lnTo>
                                <a:lnTo>
                                  <a:pt x="958" y="1844"/>
                                </a:lnTo>
                                <a:lnTo>
                                  <a:pt x="979" y="1831"/>
                                </a:lnTo>
                                <a:lnTo>
                                  <a:pt x="998" y="1846"/>
                                </a:lnTo>
                                <a:lnTo>
                                  <a:pt x="1019" y="1837"/>
                                </a:lnTo>
                                <a:lnTo>
                                  <a:pt x="1038" y="1837"/>
                                </a:lnTo>
                                <a:lnTo>
                                  <a:pt x="1058" y="1837"/>
                                </a:lnTo>
                                <a:lnTo>
                                  <a:pt x="1079" y="1833"/>
                                </a:lnTo>
                                <a:lnTo>
                                  <a:pt x="1098" y="1835"/>
                                </a:lnTo>
                                <a:lnTo>
                                  <a:pt x="1119" y="1837"/>
                                </a:lnTo>
                                <a:lnTo>
                                  <a:pt x="1138" y="1840"/>
                                </a:lnTo>
                                <a:lnTo>
                                  <a:pt x="1157" y="1838"/>
                                </a:lnTo>
                                <a:lnTo>
                                  <a:pt x="1179" y="1827"/>
                                </a:lnTo>
                                <a:lnTo>
                                  <a:pt x="1198" y="1842"/>
                                </a:lnTo>
                                <a:lnTo>
                                  <a:pt x="1219" y="1835"/>
                                </a:lnTo>
                                <a:lnTo>
                                  <a:pt x="1238" y="1833"/>
                                </a:lnTo>
                                <a:lnTo>
                                  <a:pt x="1257" y="1840"/>
                                </a:lnTo>
                                <a:lnTo>
                                  <a:pt x="1278" y="1838"/>
                                </a:lnTo>
                                <a:lnTo>
                                  <a:pt x="1298" y="1827"/>
                                </a:lnTo>
                                <a:lnTo>
                                  <a:pt x="1319" y="1838"/>
                                </a:lnTo>
                                <a:lnTo>
                                  <a:pt x="1338" y="1840"/>
                                </a:lnTo>
                                <a:lnTo>
                                  <a:pt x="1359" y="1837"/>
                                </a:lnTo>
                                <a:lnTo>
                                  <a:pt x="1378" y="1838"/>
                                </a:lnTo>
                                <a:lnTo>
                                  <a:pt x="1397" y="1835"/>
                                </a:lnTo>
                                <a:lnTo>
                                  <a:pt x="1418" y="1838"/>
                                </a:lnTo>
                                <a:lnTo>
                                  <a:pt x="1438" y="1837"/>
                                </a:lnTo>
                                <a:lnTo>
                                  <a:pt x="1459" y="1835"/>
                                </a:lnTo>
                                <a:lnTo>
                                  <a:pt x="1478" y="1840"/>
                                </a:lnTo>
                                <a:lnTo>
                                  <a:pt x="1497" y="1835"/>
                                </a:lnTo>
                                <a:lnTo>
                                  <a:pt x="1518" y="1833"/>
                                </a:lnTo>
                                <a:lnTo>
                                  <a:pt x="1537" y="1835"/>
                                </a:lnTo>
                                <a:lnTo>
                                  <a:pt x="1559" y="1831"/>
                                </a:lnTo>
                                <a:lnTo>
                                  <a:pt x="1578" y="1831"/>
                                </a:lnTo>
                                <a:lnTo>
                                  <a:pt x="1597" y="1835"/>
                                </a:lnTo>
                                <a:lnTo>
                                  <a:pt x="1618" y="1833"/>
                                </a:lnTo>
                                <a:lnTo>
                                  <a:pt x="1637" y="1831"/>
                                </a:lnTo>
                                <a:lnTo>
                                  <a:pt x="1658" y="1842"/>
                                </a:lnTo>
                                <a:lnTo>
                                  <a:pt x="1678" y="1844"/>
                                </a:lnTo>
                                <a:lnTo>
                                  <a:pt x="1697" y="1827"/>
                                </a:lnTo>
                                <a:lnTo>
                                  <a:pt x="1718" y="1840"/>
                                </a:lnTo>
                                <a:lnTo>
                                  <a:pt x="1737" y="1837"/>
                                </a:lnTo>
                                <a:lnTo>
                                  <a:pt x="1758" y="1840"/>
                                </a:lnTo>
                                <a:lnTo>
                                  <a:pt x="1777" y="1827"/>
                                </a:lnTo>
                                <a:lnTo>
                                  <a:pt x="1797" y="1838"/>
                                </a:lnTo>
                                <a:lnTo>
                                  <a:pt x="1818" y="1835"/>
                                </a:lnTo>
                                <a:lnTo>
                                  <a:pt x="1837" y="1831"/>
                                </a:lnTo>
                                <a:lnTo>
                                  <a:pt x="1858" y="1833"/>
                                </a:lnTo>
                                <a:lnTo>
                                  <a:pt x="1877" y="1838"/>
                                </a:lnTo>
                                <a:lnTo>
                                  <a:pt x="1896" y="1835"/>
                                </a:lnTo>
                                <a:lnTo>
                                  <a:pt x="1918" y="1829"/>
                                </a:lnTo>
                                <a:lnTo>
                                  <a:pt x="1937" y="1831"/>
                                </a:lnTo>
                                <a:lnTo>
                                  <a:pt x="1958" y="1835"/>
                                </a:lnTo>
                                <a:lnTo>
                                  <a:pt x="1977" y="1838"/>
                                </a:lnTo>
                                <a:lnTo>
                                  <a:pt x="1998" y="1838"/>
                                </a:lnTo>
                                <a:lnTo>
                                  <a:pt x="2017" y="1846"/>
                                </a:lnTo>
                                <a:lnTo>
                                  <a:pt x="2037" y="1838"/>
                                </a:lnTo>
                                <a:lnTo>
                                  <a:pt x="2058" y="1837"/>
                                </a:lnTo>
                                <a:lnTo>
                                  <a:pt x="2077" y="1829"/>
                                </a:lnTo>
                                <a:lnTo>
                                  <a:pt x="2098" y="1837"/>
                                </a:lnTo>
                                <a:lnTo>
                                  <a:pt x="2117" y="1833"/>
                                </a:lnTo>
                                <a:lnTo>
                                  <a:pt x="2136" y="1831"/>
                                </a:lnTo>
                                <a:lnTo>
                                  <a:pt x="2157" y="1833"/>
                                </a:lnTo>
                                <a:lnTo>
                                  <a:pt x="2177" y="1842"/>
                                </a:lnTo>
                                <a:lnTo>
                                  <a:pt x="2198" y="1838"/>
                                </a:lnTo>
                                <a:lnTo>
                                  <a:pt x="2217" y="1835"/>
                                </a:lnTo>
                                <a:lnTo>
                                  <a:pt x="2236" y="1827"/>
                                </a:lnTo>
                                <a:lnTo>
                                  <a:pt x="2257" y="1827"/>
                                </a:lnTo>
                                <a:lnTo>
                                  <a:pt x="2276" y="1838"/>
                                </a:lnTo>
                                <a:lnTo>
                                  <a:pt x="2298" y="1837"/>
                                </a:lnTo>
                                <a:lnTo>
                                  <a:pt x="2317" y="1838"/>
                                </a:lnTo>
                                <a:lnTo>
                                  <a:pt x="2336" y="1837"/>
                                </a:lnTo>
                                <a:lnTo>
                                  <a:pt x="2357" y="1831"/>
                                </a:lnTo>
                                <a:lnTo>
                                  <a:pt x="2376" y="1840"/>
                                </a:lnTo>
                                <a:lnTo>
                                  <a:pt x="2397" y="1829"/>
                                </a:lnTo>
                                <a:lnTo>
                                  <a:pt x="2417" y="1838"/>
                                </a:lnTo>
                                <a:lnTo>
                                  <a:pt x="2436" y="1837"/>
                                </a:lnTo>
                                <a:lnTo>
                                  <a:pt x="2457" y="1835"/>
                                </a:lnTo>
                                <a:lnTo>
                                  <a:pt x="2476" y="1829"/>
                                </a:lnTo>
                                <a:lnTo>
                                  <a:pt x="2497" y="1840"/>
                                </a:lnTo>
                                <a:lnTo>
                                  <a:pt x="2516" y="1833"/>
                                </a:lnTo>
                                <a:lnTo>
                                  <a:pt x="2538" y="1838"/>
                                </a:lnTo>
                                <a:lnTo>
                                  <a:pt x="2557" y="1838"/>
                                </a:lnTo>
                                <a:lnTo>
                                  <a:pt x="2576" y="1837"/>
                                </a:lnTo>
                                <a:lnTo>
                                  <a:pt x="2597" y="1846"/>
                                </a:lnTo>
                                <a:lnTo>
                                  <a:pt x="2616" y="1823"/>
                                </a:lnTo>
                                <a:lnTo>
                                  <a:pt x="2637" y="1837"/>
                                </a:lnTo>
                                <a:lnTo>
                                  <a:pt x="2657" y="1831"/>
                                </a:lnTo>
                                <a:lnTo>
                                  <a:pt x="2676" y="1837"/>
                                </a:lnTo>
                                <a:lnTo>
                                  <a:pt x="2697" y="1833"/>
                                </a:lnTo>
                                <a:lnTo>
                                  <a:pt x="2716" y="1838"/>
                                </a:lnTo>
                                <a:lnTo>
                                  <a:pt x="2737" y="1831"/>
                                </a:lnTo>
                                <a:lnTo>
                                  <a:pt x="2756" y="1837"/>
                                </a:lnTo>
                                <a:lnTo>
                                  <a:pt x="2776" y="1838"/>
                                </a:lnTo>
                                <a:lnTo>
                                  <a:pt x="2797" y="1840"/>
                                </a:lnTo>
                                <a:lnTo>
                                  <a:pt x="2816" y="1831"/>
                                </a:lnTo>
                                <a:lnTo>
                                  <a:pt x="2837" y="1838"/>
                                </a:lnTo>
                                <a:lnTo>
                                  <a:pt x="2856" y="1827"/>
                                </a:lnTo>
                                <a:lnTo>
                                  <a:pt x="2875" y="1840"/>
                                </a:lnTo>
                                <a:lnTo>
                                  <a:pt x="2896" y="1840"/>
                                </a:lnTo>
                                <a:lnTo>
                                  <a:pt x="2916" y="1829"/>
                                </a:lnTo>
                                <a:lnTo>
                                  <a:pt x="2937" y="1840"/>
                                </a:lnTo>
                                <a:lnTo>
                                  <a:pt x="2956" y="1833"/>
                                </a:lnTo>
                                <a:lnTo>
                                  <a:pt x="2975" y="1838"/>
                                </a:lnTo>
                                <a:lnTo>
                                  <a:pt x="2996" y="1840"/>
                                </a:lnTo>
                                <a:lnTo>
                                  <a:pt x="3015" y="1835"/>
                                </a:lnTo>
                                <a:lnTo>
                                  <a:pt x="3037" y="1833"/>
                                </a:lnTo>
                                <a:lnTo>
                                  <a:pt x="3056" y="1840"/>
                                </a:lnTo>
                                <a:lnTo>
                                  <a:pt x="3077" y="1840"/>
                                </a:lnTo>
                                <a:lnTo>
                                  <a:pt x="3096" y="1829"/>
                                </a:lnTo>
                                <a:lnTo>
                                  <a:pt x="3115" y="1833"/>
                                </a:lnTo>
                                <a:lnTo>
                                  <a:pt x="3136" y="1835"/>
                                </a:lnTo>
                                <a:lnTo>
                                  <a:pt x="3156" y="1840"/>
                                </a:lnTo>
                                <a:lnTo>
                                  <a:pt x="3177" y="1829"/>
                                </a:lnTo>
                                <a:lnTo>
                                  <a:pt x="3196" y="1825"/>
                                </a:lnTo>
                                <a:lnTo>
                                  <a:pt x="3215" y="1837"/>
                                </a:lnTo>
                                <a:lnTo>
                                  <a:pt x="3236" y="1835"/>
                                </a:lnTo>
                                <a:lnTo>
                                  <a:pt x="3255" y="1829"/>
                                </a:lnTo>
                                <a:lnTo>
                                  <a:pt x="3277" y="1835"/>
                                </a:lnTo>
                                <a:lnTo>
                                  <a:pt x="3296" y="1831"/>
                                </a:lnTo>
                                <a:lnTo>
                                  <a:pt x="3315" y="1840"/>
                                </a:lnTo>
                                <a:lnTo>
                                  <a:pt x="3336" y="1831"/>
                                </a:lnTo>
                                <a:lnTo>
                                  <a:pt x="3355" y="1838"/>
                                </a:lnTo>
                                <a:lnTo>
                                  <a:pt x="3376" y="1835"/>
                                </a:lnTo>
                                <a:lnTo>
                                  <a:pt x="3396" y="1829"/>
                                </a:lnTo>
                                <a:lnTo>
                                  <a:pt x="3415" y="1829"/>
                                </a:lnTo>
                                <a:lnTo>
                                  <a:pt x="3436" y="1840"/>
                                </a:lnTo>
                                <a:lnTo>
                                  <a:pt x="3455" y="1838"/>
                                </a:lnTo>
                                <a:lnTo>
                                  <a:pt x="3476" y="1835"/>
                                </a:lnTo>
                                <a:lnTo>
                                  <a:pt x="3495" y="1829"/>
                                </a:lnTo>
                                <a:lnTo>
                                  <a:pt x="3515" y="1837"/>
                                </a:lnTo>
                                <a:lnTo>
                                  <a:pt x="3536" y="1831"/>
                                </a:lnTo>
                                <a:lnTo>
                                  <a:pt x="3555" y="1835"/>
                                </a:lnTo>
                                <a:lnTo>
                                  <a:pt x="3576" y="1838"/>
                                </a:lnTo>
                                <a:lnTo>
                                  <a:pt x="3595" y="1835"/>
                                </a:lnTo>
                                <a:lnTo>
                                  <a:pt x="3614" y="1842"/>
                                </a:lnTo>
                                <a:lnTo>
                                  <a:pt x="3635" y="1840"/>
                                </a:lnTo>
                                <a:lnTo>
                                  <a:pt x="3655" y="1833"/>
                                </a:lnTo>
                                <a:lnTo>
                                  <a:pt x="3676" y="1837"/>
                                </a:lnTo>
                                <a:lnTo>
                                  <a:pt x="3695" y="1831"/>
                                </a:lnTo>
                                <a:lnTo>
                                  <a:pt x="3716" y="1833"/>
                                </a:lnTo>
                                <a:lnTo>
                                  <a:pt x="3735" y="1838"/>
                                </a:lnTo>
                                <a:lnTo>
                                  <a:pt x="3754" y="1835"/>
                                </a:lnTo>
                                <a:lnTo>
                                  <a:pt x="3776" y="1831"/>
                                </a:lnTo>
                                <a:lnTo>
                                  <a:pt x="3795" y="1829"/>
                                </a:lnTo>
                                <a:lnTo>
                                  <a:pt x="3816" y="1840"/>
                                </a:lnTo>
                                <a:lnTo>
                                  <a:pt x="3835" y="1838"/>
                                </a:lnTo>
                                <a:lnTo>
                                  <a:pt x="3854" y="1842"/>
                                </a:lnTo>
                                <a:lnTo>
                                  <a:pt x="3875" y="1814"/>
                                </a:lnTo>
                                <a:lnTo>
                                  <a:pt x="3895" y="1451"/>
                                </a:lnTo>
                                <a:lnTo>
                                  <a:pt x="3916" y="1010"/>
                                </a:lnTo>
                                <a:lnTo>
                                  <a:pt x="3935" y="551"/>
                                </a:lnTo>
                                <a:lnTo>
                                  <a:pt x="3954" y="33"/>
                                </a:lnTo>
                                <a:lnTo>
                                  <a:pt x="3975" y="0"/>
                                </a:lnTo>
                                <a:lnTo>
                                  <a:pt x="3994" y="23"/>
                                </a:lnTo>
                                <a:lnTo>
                                  <a:pt x="4016" y="19"/>
                                </a:lnTo>
                                <a:lnTo>
                                  <a:pt x="4035" y="37"/>
                                </a:lnTo>
                                <a:lnTo>
                                  <a:pt x="4054" y="25"/>
                                </a:lnTo>
                                <a:lnTo>
                                  <a:pt x="4075" y="33"/>
                                </a:lnTo>
                                <a:lnTo>
                                  <a:pt x="4094" y="23"/>
                                </a:lnTo>
                                <a:lnTo>
                                  <a:pt x="4115" y="23"/>
                                </a:lnTo>
                                <a:lnTo>
                                  <a:pt x="4135" y="31"/>
                                </a:lnTo>
                                <a:lnTo>
                                  <a:pt x="4154" y="23"/>
                                </a:lnTo>
                                <a:lnTo>
                                  <a:pt x="4175" y="37"/>
                                </a:lnTo>
                                <a:lnTo>
                                  <a:pt x="4194" y="27"/>
                                </a:lnTo>
                                <a:lnTo>
                                  <a:pt x="4215" y="33"/>
                                </a:lnTo>
                                <a:lnTo>
                                  <a:pt x="4234" y="46"/>
                                </a:lnTo>
                                <a:lnTo>
                                  <a:pt x="4255" y="19"/>
                                </a:lnTo>
                                <a:lnTo>
                                  <a:pt x="4275" y="29"/>
                                </a:lnTo>
                                <a:lnTo>
                                  <a:pt x="4294" y="21"/>
                                </a:lnTo>
                                <a:lnTo>
                                  <a:pt x="4315" y="21"/>
                                </a:lnTo>
                                <a:lnTo>
                                  <a:pt x="4334" y="39"/>
                                </a:lnTo>
                                <a:lnTo>
                                  <a:pt x="4355" y="27"/>
                                </a:lnTo>
                                <a:lnTo>
                                  <a:pt x="4374" y="23"/>
                                </a:lnTo>
                                <a:lnTo>
                                  <a:pt x="4394" y="12"/>
                                </a:lnTo>
                                <a:lnTo>
                                  <a:pt x="4415" y="31"/>
                                </a:lnTo>
                                <a:lnTo>
                                  <a:pt x="4434" y="33"/>
                                </a:lnTo>
                                <a:lnTo>
                                  <a:pt x="4455" y="27"/>
                                </a:lnTo>
                                <a:lnTo>
                                  <a:pt x="4474" y="27"/>
                                </a:lnTo>
                                <a:lnTo>
                                  <a:pt x="4494" y="568"/>
                                </a:lnTo>
                                <a:lnTo>
                                  <a:pt x="4515" y="1789"/>
                                </a:lnTo>
                                <a:lnTo>
                                  <a:pt x="4534" y="1852"/>
                                </a:lnTo>
                                <a:lnTo>
                                  <a:pt x="4555" y="1844"/>
                                </a:lnTo>
                                <a:lnTo>
                                  <a:pt x="4574" y="1835"/>
                                </a:lnTo>
                                <a:lnTo>
                                  <a:pt x="4593" y="1838"/>
                                </a:lnTo>
                                <a:lnTo>
                                  <a:pt x="4614" y="1838"/>
                                </a:lnTo>
                                <a:lnTo>
                                  <a:pt x="4634" y="1837"/>
                                </a:lnTo>
                                <a:lnTo>
                                  <a:pt x="4655" y="1840"/>
                                </a:lnTo>
                                <a:lnTo>
                                  <a:pt x="4674" y="1840"/>
                                </a:lnTo>
                                <a:lnTo>
                                  <a:pt x="4693" y="1835"/>
                                </a:lnTo>
                                <a:lnTo>
                                  <a:pt x="4714" y="1846"/>
                                </a:lnTo>
                                <a:lnTo>
                                  <a:pt x="4733" y="1835"/>
                                </a:lnTo>
                                <a:lnTo>
                                  <a:pt x="4755" y="1831"/>
                                </a:lnTo>
                                <a:lnTo>
                                  <a:pt x="4774" y="1835"/>
                                </a:lnTo>
                                <a:lnTo>
                                  <a:pt x="4793" y="1844"/>
                                </a:lnTo>
                                <a:lnTo>
                                  <a:pt x="4814" y="1831"/>
                                </a:lnTo>
                                <a:lnTo>
                                  <a:pt x="4833" y="1842"/>
                                </a:lnTo>
                                <a:lnTo>
                                  <a:pt x="4854" y="1829"/>
                                </a:lnTo>
                                <a:lnTo>
                                  <a:pt x="4874" y="1833"/>
                                </a:lnTo>
                                <a:lnTo>
                                  <a:pt x="4895" y="1833"/>
                                </a:lnTo>
                                <a:lnTo>
                                  <a:pt x="4914" y="1833"/>
                                </a:lnTo>
                                <a:lnTo>
                                  <a:pt x="4933" y="1837"/>
                                </a:lnTo>
                                <a:lnTo>
                                  <a:pt x="4954" y="1837"/>
                                </a:lnTo>
                                <a:lnTo>
                                  <a:pt x="4973" y="1833"/>
                                </a:lnTo>
                                <a:lnTo>
                                  <a:pt x="4994" y="1838"/>
                                </a:lnTo>
                                <a:lnTo>
                                  <a:pt x="5014" y="1842"/>
                                </a:lnTo>
                                <a:lnTo>
                                  <a:pt x="5033" y="1831"/>
                                </a:lnTo>
                                <a:lnTo>
                                  <a:pt x="5054" y="1831"/>
                                </a:lnTo>
                                <a:lnTo>
                                  <a:pt x="5073" y="1837"/>
                                </a:lnTo>
                                <a:lnTo>
                                  <a:pt x="5094" y="1835"/>
                                </a:lnTo>
                                <a:lnTo>
                                  <a:pt x="5114" y="1829"/>
                                </a:lnTo>
                                <a:lnTo>
                                  <a:pt x="5133" y="1838"/>
                                </a:lnTo>
                                <a:lnTo>
                                  <a:pt x="5154" y="1835"/>
                                </a:lnTo>
                                <a:lnTo>
                                  <a:pt x="5173" y="1842"/>
                                </a:lnTo>
                                <a:lnTo>
                                  <a:pt x="5194" y="1831"/>
                                </a:lnTo>
                                <a:lnTo>
                                  <a:pt x="5213" y="1846"/>
                                </a:lnTo>
                                <a:lnTo>
                                  <a:pt x="5233" y="1837"/>
                                </a:lnTo>
                                <a:lnTo>
                                  <a:pt x="5254" y="1844"/>
                                </a:lnTo>
                                <a:lnTo>
                                  <a:pt x="5273" y="1838"/>
                                </a:lnTo>
                                <a:lnTo>
                                  <a:pt x="5294" y="1837"/>
                                </a:lnTo>
                                <a:lnTo>
                                  <a:pt x="5313" y="1840"/>
                                </a:lnTo>
                                <a:lnTo>
                                  <a:pt x="5332" y="1831"/>
                                </a:lnTo>
                                <a:lnTo>
                                  <a:pt x="5353" y="1842"/>
                                </a:lnTo>
                                <a:lnTo>
                                  <a:pt x="5373" y="1838"/>
                                </a:lnTo>
                                <a:lnTo>
                                  <a:pt x="5394" y="1835"/>
                                </a:lnTo>
                                <a:lnTo>
                                  <a:pt x="5413" y="1835"/>
                                </a:lnTo>
                                <a:lnTo>
                                  <a:pt x="5434" y="1835"/>
                                </a:lnTo>
                                <a:lnTo>
                                  <a:pt x="5453" y="1835"/>
                                </a:lnTo>
                                <a:lnTo>
                                  <a:pt x="5472" y="1829"/>
                                </a:lnTo>
                                <a:lnTo>
                                  <a:pt x="5494" y="1835"/>
                                </a:lnTo>
                                <a:lnTo>
                                  <a:pt x="5513" y="1840"/>
                                </a:lnTo>
                                <a:lnTo>
                                  <a:pt x="5534" y="1833"/>
                                </a:lnTo>
                                <a:lnTo>
                                  <a:pt x="5553" y="1844"/>
                                </a:lnTo>
                                <a:lnTo>
                                  <a:pt x="5572" y="1831"/>
                                </a:lnTo>
                                <a:lnTo>
                                  <a:pt x="5593" y="1835"/>
                                </a:lnTo>
                                <a:lnTo>
                                  <a:pt x="5613" y="1837"/>
                                </a:lnTo>
                                <a:lnTo>
                                  <a:pt x="5634" y="1833"/>
                                </a:lnTo>
                                <a:lnTo>
                                  <a:pt x="5653" y="1837"/>
                                </a:lnTo>
                                <a:lnTo>
                                  <a:pt x="5672" y="1831"/>
                                </a:lnTo>
                                <a:lnTo>
                                  <a:pt x="5693" y="1835"/>
                                </a:lnTo>
                                <a:lnTo>
                                  <a:pt x="5712" y="1837"/>
                                </a:lnTo>
                                <a:lnTo>
                                  <a:pt x="5734" y="1835"/>
                                </a:lnTo>
                                <a:lnTo>
                                  <a:pt x="5753" y="1833"/>
                                </a:lnTo>
                                <a:lnTo>
                                  <a:pt x="5772" y="1842"/>
                                </a:lnTo>
                                <a:lnTo>
                                  <a:pt x="5793" y="1838"/>
                                </a:lnTo>
                                <a:lnTo>
                                  <a:pt x="5812" y="1833"/>
                                </a:lnTo>
                                <a:lnTo>
                                  <a:pt x="5833" y="1831"/>
                                </a:lnTo>
                                <a:lnTo>
                                  <a:pt x="5853" y="1833"/>
                                </a:lnTo>
                                <a:lnTo>
                                  <a:pt x="5872" y="1831"/>
                                </a:lnTo>
                                <a:lnTo>
                                  <a:pt x="5893" y="1838"/>
                                </a:lnTo>
                                <a:lnTo>
                                  <a:pt x="5912" y="1838"/>
                                </a:lnTo>
                                <a:lnTo>
                                  <a:pt x="5933" y="1837"/>
                                </a:lnTo>
                                <a:lnTo>
                                  <a:pt x="5952" y="1846"/>
                                </a:lnTo>
                                <a:lnTo>
                                  <a:pt x="5972" y="1837"/>
                                </a:lnTo>
                                <a:lnTo>
                                  <a:pt x="5993" y="1829"/>
                                </a:lnTo>
                                <a:lnTo>
                                  <a:pt x="6012" y="1837"/>
                                </a:lnTo>
                                <a:lnTo>
                                  <a:pt x="6033" y="1838"/>
                                </a:lnTo>
                                <a:lnTo>
                                  <a:pt x="6052" y="1840"/>
                                </a:lnTo>
                                <a:lnTo>
                                  <a:pt x="6073" y="1833"/>
                                </a:lnTo>
                                <a:lnTo>
                                  <a:pt x="6092" y="1842"/>
                                </a:lnTo>
                                <a:lnTo>
                                  <a:pt x="6112" y="1844"/>
                                </a:lnTo>
                                <a:lnTo>
                                  <a:pt x="6133" y="1837"/>
                                </a:lnTo>
                                <a:lnTo>
                                  <a:pt x="6152" y="1833"/>
                                </a:lnTo>
                                <a:lnTo>
                                  <a:pt x="6173" y="1840"/>
                                </a:lnTo>
                                <a:lnTo>
                                  <a:pt x="6192" y="1838"/>
                                </a:lnTo>
                                <a:lnTo>
                                  <a:pt x="6211" y="1837"/>
                                </a:lnTo>
                                <a:lnTo>
                                  <a:pt x="6233" y="1831"/>
                                </a:lnTo>
                                <a:lnTo>
                                  <a:pt x="6252" y="1837"/>
                                </a:lnTo>
                                <a:lnTo>
                                  <a:pt x="6273" y="1848"/>
                                </a:lnTo>
                                <a:lnTo>
                                  <a:pt x="6292" y="1844"/>
                                </a:lnTo>
                                <a:lnTo>
                                  <a:pt x="6311" y="1833"/>
                                </a:lnTo>
                                <a:lnTo>
                                  <a:pt x="6332" y="1837"/>
                                </a:lnTo>
                                <a:lnTo>
                                  <a:pt x="6352" y="1842"/>
                                </a:lnTo>
                                <a:lnTo>
                                  <a:pt x="6373" y="1833"/>
                                </a:lnTo>
                                <a:lnTo>
                                  <a:pt x="6392" y="1838"/>
                                </a:lnTo>
                                <a:lnTo>
                                  <a:pt x="6411" y="1835"/>
                                </a:lnTo>
                                <a:lnTo>
                                  <a:pt x="6432" y="1835"/>
                                </a:lnTo>
                                <a:lnTo>
                                  <a:pt x="6451" y="1829"/>
                                </a:lnTo>
                                <a:lnTo>
                                  <a:pt x="6473" y="1848"/>
                                </a:lnTo>
                                <a:lnTo>
                                  <a:pt x="6492" y="1837"/>
                                </a:lnTo>
                                <a:lnTo>
                                  <a:pt x="6511" y="1831"/>
                                </a:lnTo>
                                <a:lnTo>
                                  <a:pt x="6532" y="1835"/>
                                </a:lnTo>
                                <a:lnTo>
                                  <a:pt x="6551" y="1835"/>
                                </a:lnTo>
                                <a:lnTo>
                                  <a:pt x="6572" y="1837"/>
                                </a:lnTo>
                                <a:lnTo>
                                  <a:pt x="6592" y="1840"/>
                                </a:lnTo>
                                <a:lnTo>
                                  <a:pt x="6613" y="1842"/>
                                </a:lnTo>
                                <a:lnTo>
                                  <a:pt x="6632" y="1846"/>
                                </a:lnTo>
                                <a:lnTo>
                                  <a:pt x="6651" y="1838"/>
                                </a:lnTo>
                                <a:lnTo>
                                  <a:pt x="6672" y="1840"/>
                                </a:lnTo>
                                <a:lnTo>
                                  <a:pt x="6691" y="1833"/>
                                </a:lnTo>
                                <a:lnTo>
                                  <a:pt x="6712" y="1835"/>
                                </a:lnTo>
                                <a:lnTo>
                                  <a:pt x="6732" y="1852"/>
                                </a:lnTo>
                                <a:lnTo>
                                  <a:pt x="6751" y="1838"/>
                                </a:lnTo>
                                <a:lnTo>
                                  <a:pt x="6772" y="1846"/>
                                </a:lnTo>
                                <a:lnTo>
                                  <a:pt x="6791" y="1835"/>
                                </a:lnTo>
                                <a:lnTo>
                                  <a:pt x="6812" y="1838"/>
                                </a:lnTo>
                                <a:lnTo>
                                  <a:pt x="6831" y="1840"/>
                                </a:lnTo>
                                <a:lnTo>
                                  <a:pt x="6851" y="1838"/>
                                </a:lnTo>
                                <a:lnTo>
                                  <a:pt x="6872" y="1835"/>
                                </a:lnTo>
                                <a:lnTo>
                                  <a:pt x="6891" y="1618"/>
                                </a:lnTo>
                                <a:lnTo>
                                  <a:pt x="6912" y="1167"/>
                                </a:lnTo>
                                <a:lnTo>
                                  <a:pt x="6931" y="758"/>
                                </a:lnTo>
                                <a:lnTo>
                                  <a:pt x="6950" y="271"/>
                                </a:lnTo>
                                <a:lnTo>
                                  <a:pt x="6972" y="48"/>
                                </a:lnTo>
                                <a:lnTo>
                                  <a:pt x="6991" y="87"/>
                                </a:lnTo>
                                <a:lnTo>
                                  <a:pt x="7012" y="92"/>
                                </a:lnTo>
                                <a:lnTo>
                                  <a:pt x="7031" y="104"/>
                                </a:lnTo>
                                <a:lnTo>
                                  <a:pt x="7050" y="115"/>
                                </a:lnTo>
                                <a:lnTo>
                                  <a:pt x="7071" y="96"/>
                                </a:lnTo>
                                <a:lnTo>
                                  <a:pt x="7091" y="108"/>
                                </a:lnTo>
                                <a:lnTo>
                                  <a:pt x="7112" y="96"/>
                                </a:lnTo>
                                <a:lnTo>
                                  <a:pt x="7131" y="104"/>
                                </a:lnTo>
                                <a:lnTo>
                                  <a:pt x="7150" y="113"/>
                                </a:lnTo>
                                <a:lnTo>
                                  <a:pt x="7171" y="108"/>
                                </a:lnTo>
                                <a:lnTo>
                                  <a:pt x="7190" y="119"/>
                                </a:lnTo>
                                <a:lnTo>
                                  <a:pt x="7212" y="102"/>
                                </a:lnTo>
                                <a:lnTo>
                                  <a:pt x="7231" y="98"/>
                                </a:lnTo>
                                <a:lnTo>
                                  <a:pt x="7252" y="88"/>
                                </a:lnTo>
                                <a:lnTo>
                                  <a:pt x="7271" y="104"/>
                                </a:lnTo>
                                <a:lnTo>
                                  <a:pt x="7290" y="108"/>
                                </a:lnTo>
                                <a:lnTo>
                                  <a:pt x="7311" y="108"/>
                                </a:lnTo>
                                <a:lnTo>
                                  <a:pt x="7331" y="100"/>
                                </a:lnTo>
                                <a:lnTo>
                                  <a:pt x="7352" y="90"/>
                                </a:lnTo>
                                <a:lnTo>
                                  <a:pt x="7371" y="436"/>
                                </a:lnTo>
                                <a:lnTo>
                                  <a:pt x="7390" y="896"/>
                                </a:lnTo>
                                <a:lnTo>
                                  <a:pt x="7411" y="900"/>
                                </a:lnTo>
                                <a:lnTo>
                                  <a:pt x="7430" y="898"/>
                                </a:lnTo>
                                <a:lnTo>
                                  <a:pt x="7451" y="894"/>
                                </a:lnTo>
                                <a:lnTo>
                                  <a:pt x="7471" y="896"/>
                                </a:lnTo>
                                <a:lnTo>
                                  <a:pt x="7490" y="894"/>
                                </a:lnTo>
                                <a:lnTo>
                                  <a:pt x="7511" y="898"/>
                                </a:lnTo>
                                <a:lnTo>
                                  <a:pt x="7530" y="889"/>
                                </a:lnTo>
                                <a:lnTo>
                                  <a:pt x="7551" y="885"/>
                                </a:lnTo>
                                <a:lnTo>
                                  <a:pt x="7570" y="898"/>
                                </a:lnTo>
                                <a:lnTo>
                                  <a:pt x="7590" y="887"/>
                                </a:lnTo>
                                <a:lnTo>
                                  <a:pt x="7611" y="900"/>
                                </a:lnTo>
                                <a:lnTo>
                                  <a:pt x="7630" y="898"/>
                                </a:lnTo>
                                <a:lnTo>
                                  <a:pt x="7651" y="894"/>
                                </a:lnTo>
                                <a:lnTo>
                                  <a:pt x="7670" y="900"/>
                                </a:lnTo>
                                <a:lnTo>
                                  <a:pt x="7689" y="891"/>
                                </a:lnTo>
                                <a:lnTo>
                                  <a:pt x="7711" y="898"/>
                                </a:lnTo>
                                <a:lnTo>
                                  <a:pt x="7730" y="889"/>
                                </a:lnTo>
                                <a:lnTo>
                                  <a:pt x="7751" y="900"/>
                                </a:lnTo>
                                <a:lnTo>
                                  <a:pt x="7770" y="892"/>
                                </a:lnTo>
                                <a:lnTo>
                                  <a:pt x="7791" y="898"/>
                                </a:lnTo>
                                <a:lnTo>
                                  <a:pt x="7810" y="904"/>
                                </a:lnTo>
                                <a:lnTo>
                                  <a:pt x="7830" y="881"/>
                                </a:lnTo>
                                <a:lnTo>
                                  <a:pt x="7851" y="898"/>
                                </a:lnTo>
                                <a:lnTo>
                                  <a:pt x="7870" y="885"/>
                                </a:lnTo>
                                <a:lnTo>
                                  <a:pt x="7891" y="881"/>
                                </a:lnTo>
                                <a:lnTo>
                                  <a:pt x="7910" y="892"/>
                                </a:lnTo>
                                <a:lnTo>
                                  <a:pt x="7929" y="1223"/>
                                </a:lnTo>
                                <a:lnTo>
                                  <a:pt x="7951" y="1852"/>
                                </a:lnTo>
                                <a:lnTo>
                                  <a:pt x="7970" y="1848"/>
                                </a:lnTo>
                                <a:lnTo>
                                  <a:pt x="7991" y="1829"/>
                                </a:lnTo>
                                <a:lnTo>
                                  <a:pt x="8010" y="1837"/>
                                </a:lnTo>
                                <a:lnTo>
                                  <a:pt x="8029" y="1833"/>
                                </a:lnTo>
                                <a:lnTo>
                                  <a:pt x="8050" y="1844"/>
                                </a:lnTo>
                                <a:lnTo>
                                  <a:pt x="8070" y="1835"/>
                                </a:lnTo>
                                <a:lnTo>
                                  <a:pt x="8091" y="1829"/>
                                </a:lnTo>
                                <a:lnTo>
                                  <a:pt x="8110" y="1837"/>
                                </a:lnTo>
                                <a:lnTo>
                                  <a:pt x="8129" y="1837"/>
                                </a:lnTo>
                                <a:lnTo>
                                  <a:pt x="8150" y="1838"/>
                                </a:lnTo>
                                <a:lnTo>
                                  <a:pt x="8169" y="1831"/>
                                </a:lnTo>
                                <a:lnTo>
                                  <a:pt x="8190" y="1838"/>
                                </a:lnTo>
                                <a:lnTo>
                                  <a:pt x="8210" y="1838"/>
                                </a:lnTo>
                                <a:lnTo>
                                  <a:pt x="8229" y="1838"/>
                                </a:lnTo>
                                <a:lnTo>
                                  <a:pt x="8250" y="1837"/>
                                </a:lnTo>
                                <a:lnTo>
                                  <a:pt x="8269" y="1835"/>
                                </a:lnTo>
                                <a:lnTo>
                                  <a:pt x="8290" y="1833"/>
                                </a:lnTo>
                                <a:lnTo>
                                  <a:pt x="8309" y="1838"/>
                                </a:lnTo>
                                <a:lnTo>
                                  <a:pt x="8329" y="1833"/>
                                </a:lnTo>
                                <a:lnTo>
                                  <a:pt x="8350" y="1837"/>
                                </a:lnTo>
                                <a:lnTo>
                                  <a:pt x="8369" y="1831"/>
                                </a:lnTo>
                                <a:lnTo>
                                  <a:pt x="8390" y="1835"/>
                                </a:lnTo>
                                <a:lnTo>
                                  <a:pt x="8409" y="1838"/>
                                </a:lnTo>
                                <a:lnTo>
                                  <a:pt x="8430" y="1829"/>
                                </a:lnTo>
                                <a:lnTo>
                                  <a:pt x="8450" y="1844"/>
                                </a:lnTo>
                                <a:lnTo>
                                  <a:pt x="8469" y="1837"/>
                                </a:lnTo>
                                <a:lnTo>
                                  <a:pt x="8490" y="1819"/>
                                </a:lnTo>
                                <a:lnTo>
                                  <a:pt x="8509" y="1844"/>
                                </a:lnTo>
                                <a:lnTo>
                                  <a:pt x="8530" y="1837"/>
                                </a:lnTo>
                                <a:lnTo>
                                  <a:pt x="8549" y="1838"/>
                                </a:lnTo>
                                <a:lnTo>
                                  <a:pt x="8569" y="1850"/>
                                </a:lnTo>
                                <a:lnTo>
                                  <a:pt x="8590" y="1838"/>
                                </a:lnTo>
                                <a:lnTo>
                                  <a:pt x="8609" y="1837"/>
                                </a:lnTo>
                                <a:lnTo>
                                  <a:pt x="8630" y="1835"/>
                                </a:lnTo>
                                <a:lnTo>
                                  <a:pt x="8649" y="1840"/>
                                </a:lnTo>
                                <a:lnTo>
                                  <a:pt x="8668" y="1837"/>
                                </a:lnTo>
                                <a:lnTo>
                                  <a:pt x="8690" y="1833"/>
                                </a:lnTo>
                                <a:lnTo>
                                  <a:pt x="8709" y="1840"/>
                                </a:lnTo>
                                <a:lnTo>
                                  <a:pt x="8730" y="1838"/>
                                </a:lnTo>
                                <a:lnTo>
                                  <a:pt x="8749" y="1837"/>
                                </a:lnTo>
                                <a:lnTo>
                                  <a:pt x="8768" y="1831"/>
                                </a:lnTo>
                                <a:lnTo>
                                  <a:pt x="8789" y="1833"/>
                                </a:lnTo>
                                <a:lnTo>
                                  <a:pt x="8809" y="1844"/>
                                </a:lnTo>
                              </a:path>
                            </a:pathLst>
                          </a:custGeom>
                          <a:noFill/>
                          <a:ln w="39960">
                            <a:solidFill>
                              <a:srgbClr val="000000"/>
                            </a:solidFill>
                            <a:round/>
                          </a:ln>
                        </wps:spPr>
                        <wps:style>
                          <a:lnRef idx="0"/>
                          <a:fillRef idx="0"/>
                          <a:effectRef idx="0"/>
                          <a:fontRef idx="minor"/>
                        </wps:style>
                        <wps:bodyPr/>
                      </wps:wsp>
                      <wps:wsp>
                        <wps:cNvSpPr txBox="1"/>
                        <wps:spPr>
                          <a:xfrm>
                            <a:off x="114480" y="1398240"/>
                            <a:ext cx="5600880" cy="457200"/>
                          </a:xfrm>
                          <a:prstGeom prst="rect">
                            <a:avLst/>
                          </a:prstGeom>
                          <a:solidFill>
                            <a:srgbClr val="ffffff"/>
                          </a:solidFill>
                          <a:ln w="0">
                            <a:noFill/>
                          </a:ln>
                        </wps:spPr>
                        <wps:txbx>
                          <w:txbxContent>
                            <w:p>
                              <w:pPr>
                                <w:overflowPunct w:val="false"/>
                                <w:bidi w:val="0"/>
                                <w:ind w:left="900" w:hanging="900"/>
                                <w:jc w:val="both"/>
                                <w:rPr/>
                              </w:pPr>
                              <w:r>
                                <w:rPr>
                                  <w:kern w:val="2"/>
                                  <w:sz w:val="24"/>
                                  <w:szCs w:val="24"/>
                                  <w:rFonts w:ascii="Times New Roman" w:hAnsi="Times New Roman" w:eastAsia="Times New Roman" w:cs="Times New Roman"/>
                                  <w:color w:val="auto"/>
                                  <w:lang w:val="en-GB" w:bidi="ar-SA"/>
                                </w:rPr>
                                <w:t>Fig. 1 – A triple strategy injection (bottom) and (top) the images, related to the dots, of the evolving jets  at 120 MPa injection pressure and atmospheric backpressure</w:t>
                              </w:r>
                            </w:p>
                          </w:txbxContent>
                        </wps:txbx>
                        <wps:bodyPr wrap="square" anchor="t">
                          <a:noAutofit/>
                        </wps:bodyPr>
                      </wps:wsp>
                    </wpg:wgp>
                  </a:graphicData>
                </a:graphic>
              </wp:anchor>
            </w:drawing>
          </mc:Choice>
          <mc:Fallback>
            <w:pict>
              <v:group id="shape_0" style="position:absolute;margin-left:0pt;margin-top:10.95pt;width:450pt;height:146.1pt" coordorigin="0,219" coordsize="9000,2922">
                <v:group id="shape_0" style="position:absolute;left:0;top:219;width:9000;height:1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9;top:221;width:1280;height:1333;mso-wrap-style:none;v-text-anchor:middle" type="_x0000_t75">
                    <v:imagedata r:id="rId9" o:detectmouseclick="t"/>
                    <v:stroke color="#3465a4" joinstyle="round" endcap="flat"/>
                    <w10:wrap type="square"/>
                  </v:shape>
                  <v:shape id="shape_0" stroked="f" o:allowincell="f" style="position:absolute;left:6429;top:219;width:1290;height:1335;mso-wrap-style:none;v-text-anchor:middle" type="_x0000_t75">
                    <v:imagedata r:id="rId10" o:detectmouseclick="t"/>
                    <v:stroke color="#3465a4" joinstyle="round" endcap="flat"/>
                    <w10:wrap type="square"/>
                  </v:shape>
                  <v:shape id="shape_0" stroked="f" o:allowincell="f" style="position:absolute;left:5150;top:219;width:1278;height:1335;mso-wrap-style:none;v-text-anchor:middle" type="_x0000_t75">
                    <v:imagedata r:id="rId11" o:detectmouseclick="t"/>
                    <v:stroke color="#3465a4" joinstyle="round" endcap="flat"/>
                    <w10:wrap type="square"/>
                  </v:shape>
                  <v:shape id="shape_0" stroked="f" o:allowincell="f" style="position:absolute;left:3850;top:224;width:1295;height:1335;mso-wrap-style:none;v-text-anchor:middle" type="_x0000_t75">
                    <v:imagedata r:id="rId12" o:detectmouseclick="t"/>
                    <v:stroke color="#3465a4" joinstyle="round" endcap="flat"/>
                    <w10:wrap type="square"/>
                  </v:shape>
                  <v:shape id="shape_0" stroked="f" o:allowincell="f" style="position:absolute;left:2570;top:219;width:1283;height:1335;mso-wrap-style:none;v-text-anchor:middle" type="_x0000_t75">
                    <v:imagedata r:id="rId13" o:detectmouseclick="t"/>
                    <v:stroke color="#3465a4" joinstyle="round" endcap="flat"/>
                    <w10:wrap type="square"/>
                  </v:shape>
                  <v:shape id="shape_0" stroked="f" o:allowincell="f" style="position:absolute;left:1288;top:219;width:1282;height:1335;mso-wrap-style:none;v-text-anchor:middle" type="_x0000_t75">
                    <v:imagedata r:id="rId14" o:detectmouseclick="t"/>
                    <v:stroke color="#3465a4" joinstyle="round" endcap="flat"/>
                    <w10:wrap type="square"/>
                  </v:shape>
                  <v:shape id="shape_0" stroked="f" o:allowincell="f" style="position:absolute;left:0;top:219;width:1287;height:1335;mso-wrap-style:none;v-text-anchor:middle" type="_x0000_t75">
                    <v:imagedata r:id="rId15" o:detectmouseclick="t"/>
                    <v:stroke color="#3465a4" joinstyle="round" endcap="flat"/>
                    <w10:wrap type="square"/>
                  </v:shape>
                </v:group>
                <v:shape id="shape_0" coordsize="8809,1854" path="m0,1838l19,1844l40,1838l59,1837l79,1850l100,1837l119,1842l140,1838l159,1846l180,1840l200,1840l219,1842l240,1840l259,1833l280,1840l299,1854l319,1842l340,1842l359,1838l380,1835l399,1840l418,1606l439,1127l459,691l480,152l499,31l518,56l539,42l559,50l580,62l599,60l618,63l639,62l658,48l679,50l699,54l718,46l739,56l758,56l779,44l798,48l820,42l839,48l858,42l879,42l898,65l919,823l939,1691l958,1844l979,1831l998,1846l1019,1837l1038,1837l1058,1837l1079,1833l1098,1835l1119,1837l1138,1840l1157,1838l1179,1827l1198,1842l1219,1835l1238,1833l1257,1840l1278,1838l1298,1827l1319,1838l1338,1840l1359,1837l1378,1838l1397,1835l1418,1838l1438,1837l1459,1835l1478,1840l1497,1835l1518,1833l1537,1835l1559,1831l1578,1831l1597,1835l1618,1833l1637,1831l1658,1842l1678,1844l1697,1827l1718,1840l1737,1837l1758,1840l1777,1827l1797,1838l1818,1835l1837,1831l1858,1833l1877,1838l1896,1835l1918,1829l1937,1831l1958,1835l1977,1838l1998,1838l2017,1846l2037,1838l2058,1837l2077,1829l2098,1837l2117,1833l2136,1831l2157,1833l2177,1842l2198,1838l2217,1835l2236,1827l2257,1827l2276,1838l2298,1837l2317,1838l2336,1837l2357,1831l2376,1840l2397,1829l2417,1838l2436,1837l2457,1835l2476,1829l2497,1840l2516,1833l2538,1838l2557,1838l2576,1837l2597,1846l2616,1823l2637,1837l2657,1831l2676,1837l2697,1833l2716,1838l2737,1831l2756,1837l2776,1838l2797,1840l2816,1831l2837,1838l2856,1827l2875,1840l2896,1840l2916,1829l2937,1840l2956,1833l2975,1838l2996,1840l3015,1835l3037,1833l3056,1840l3077,1840l3096,1829l3115,1833l3136,1835l3156,1840l3177,1829l3196,1825l3215,1837l3236,1835l3255,1829l3277,1835l3296,1831l3315,1840l3336,1831l3355,1838l3376,1835l3396,1829l3415,1829l3436,1840l3455,1838l3476,1835l3495,1829l3515,1837l3536,1831l3555,1835l3576,1838l3595,1835l3614,1842l3635,1840l3655,1833l3676,1837l3695,1831l3716,1833l3735,1838l3754,1835l3776,1831l3795,1829l3816,1840l3835,1838l3854,1842l3875,1814l3895,1451l3916,1010l3935,551l3954,33l3975,0l3994,23l4016,19l4035,37l4054,25l4075,33l4094,23l4115,23l4135,31l4154,23l4175,37l4194,27l4215,33l4234,46l4255,19l4275,29l4294,21l4315,21l4334,39l4355,27l4374,23l4394,12l4415,31l4434,33l4455,27l4474,27l4494,568l4515,1789l4534,1852l4555,1844l4574,1835l4593,1838l4614,1838l4634,1837l4655,1840l4674,1840l4693,1835l4714,1846l4733,1835l4755,1831l4774,1835l4793,1844l4814,1831l4833,1842l4854,1829l4874,1833l4895,1833l4914,1833l4933,1837l4954,1837l4973,1833l4994,1838l5014,1842l5033,1831l5054,1831l5073,1837l5094,1835l5114,1829l5133,1838l5154,1835l5173,1842l5194,1831l5213,1846l5233,1837l5254,1844l5273,1838l5294,1837l5313,1840l5332,1831l5353,1842l5373,1838l5394,1835l5413,1835l5434,1835l5453,1835l5472,1829l5494,1835l5513,1840l5534,1833l5553,1844l5572,1831l5593,1835l5613,1837l5634,1833l5653,1837l5672,1831l5693,1835l5712,1837l5734,1835l5753,1833l5772,1842l5793,1838l5812,1833l5833,1831l5853,1833l5872,1831l5893,1838l5912,1838l5933,1837l5952,1846l5972,1837l5993,1829l6012,1837l6033,1838l6052,1840l6073,1833l6092,1842l6112,1844l6133,1837l6152,1833l6173,1840l6192,1838l6211,1837l6233,1831l6252,1837l6273,1848l6292,1844l6311,1833l6332,1837l6352,1842l6373,1833l6392,1838l6411,1835l6432,1835l6451,1829l6473,1848l6492,1837l6511,1831l6532,1835l6551,1835l6572,1837l6592,1840l6613,1842l6632,1846l6651,1838l6672,1840l6691,1833l6712,1835l6732,1852l6751,1838l6772,1846l6791,1835l6812,1838l6831,1840l6851,1838l6872,1835l6891,1618l6912,1167l6931,758l6950,271l6972,48l6991,87l7012,92l7031,104l7050,115l7071,96l7091,108l7112,96l7131,104l7150,113l7171,108l7190,119l7212,102l7231,98l7252,88l7271,104l7290,108l7311,108l7331,100l7352,90l7371,436l7390,896l7411,900l7430,898l7451,894l7471,896l7490,894l7511,898l7530,889l7551,885l7570,898l7590,887l7611,900l7630,898l7651,894l7670,900l7689,891l7711,898l7730,889l7751,900l7770,892l7791,898l7810,904l7830,881l7851,898l7870,885l7891,881l7910,892l7929,1223l7951,1852l7970,1848l7991,1829l8010,1837l8029,1833l8050,1844l8070,1835l8091,1829l8110,1837l8129,1837l8150,1838l8169,1831l8190,1838l8210,1838l8229,1838l8250,1837l8269,1835l8290,1833l8309,1838l8329,1833l8350,1837l8369,1831l8390,1835l8409,1838l8430,1829l8450,1844l8469,1837l8490,1819l8509,1844l8530,1837l8549,1838l8569,1850l8590,1838l8609,1837l8630,1835l8649,1840l8668,1837l8690,1833l8709,1840l8730,1838l8749,1837l8768,1831l8789,1833l8809,1844e" stroked="t" o:allowincell="f" style="position:absolute;left:540;top:1701;width:7379;height:645;mso-wrap-style:none;v-text-anchor:middle">
                  <v:fill o:detectmouseclick="t" on="false"/>
                  <v:stroke color="black" weight="39960"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2421;width:8819;height:719;mso-wrap-style:square;v-text-anchor:top" type="_x0000_t202">
                  <v:textbox>
                    <w:txbxContent>
                      <w:p>
                        <w:pPr>
                          <w:overflowPunct w:val="false"/>
                          <w:bidi w:val="0"/>
                          <w:ind w:left="900" w:hanging="900"/>
                          <w:jc w:val="both"/>
                          <w:rPr/>
                        </w:pPr>
                        <w:r>
                          <w:rPr>
                            <w:kern w:val="2"/>
                            <w:sz w:val="24"/>
                            <w:szCs w:val="24"/>
                            <w:rFonts w:ascii="Times New Roman" w:hAnsi="Times New Roman" w:eastAsia="Times New Roman" w:cs="Times New Roman"/>
                            <w:color w:val="auto"/>
                            <w:lang w:val="en-GB" w:bidi="ar-SA"/>
                          </w:rPr>
                          <w:t>Fig. 1 – A triple strategy injection (bottom) and (top) the images, related to the dots, of the evolving jets  at 120 MPa injection pressure and atmospheric backpressure</w:t>
                        </w:r>
                      </w:p>
                    </w:txbxContent>
                  </v:textbox>
                  <v:fill o:detectmouseclick="t" type="solid" color2="black"/>
                  <v:stroke color="#3465a4" joinstyle="round" endcap="flat"/>
                  <w10:wrap type="square"/>
                </v:shape>
              </v:group>
            </w:pict>
          </mc:Fallback>
        </mc:AlternateContent>
      </w:r>
      <w:r>
        <w:rPr/>
        <w:t xml:space="preserve">In figure 1 images of the fuel emerging from the nozzle (top) have been reported for a pilot+pre+main strategy (bottom) at atmospheric backpressure and 120 MPa injection pressure. The timing of the strategy is: pilot 270 </w:t>
      </w:r>
      <w:r>
        <w:rPr>
          <w:rFonts w:cs="Symbol" w:ascii="Symbol" w:hAnsi="Symbol"/>
        </w:rPr>
        <w:t></w:t>
      </w:r>
      <w:r>
        <w:rPr/>
        <w:t>s, d</w:t>
      </w:r>
      <w:r>
        <w:rPr>
          <w:vertAlign w:val="subscript"/>
        </w:rPr>
        <w:t>w1</w:t>
      </w:r>
      <w:r>
        <w:rPr/>
        <w:t xml:space="preserve"> 1500 </w:t>
      </w:r>
      <w:r>
        <w:rPr>
          <w:rFonts w:cs="Symbol" w:ascii="Symbol" w:hAnsi="Symbol"/>
        </w:rPr>
        <w:t></w:t>
      </w:r>
      <w:r>
        <w:rPr/>
        <w:t xml:space="preserve">s, pre 270 </w:t>
      </w:r>
      <w:r>
        <w:rPr>
          <w:rFonts w:cs="Symbol" w:ascii="Symbol" w:hAnsi="Symbol"/>
        </w:rPr>
        <w:t></w:t>
      </w:r>
      <w:r>
        <w:rPr/>
        <w:t>s, d</w:t>
      </w:r>
      <w:r>
        <w:rPr>
          <w:vertAlign w:val="subscript"/>
        </w:rPr>
        <w:t>w2</w:t>
      </w:r>
      <w:r>
        <w:rPr/>
        <w:t xml:space="preserve"> 1500 </w:t>
      </w:r>
      <w:r>
        <w:rPr>
          <w:rFonts w:cs="Symbol" w:ascii="Symbol" w:hAnsi="Symbol"/>
        </w:rPr>
        <w:t></w:t>
      </w:r>
      <w:r>
        <w:rPr/>
        <w:t xml:space="preserve">s, main 550 </w:t>
      </w:r>
      <w:r>
        <w:rPr>
          <w:rFonts w:cs="Symbol" w:ascii="Symbol" w:hAnsi="Symbol"/>
        </w:rPr>
        <w:t></w:t>
      </w:r>
      <w:r>
        <w:rPr/>
        <w:t>s. The pictures, collected by a large scale objective, show the jets behaviour for the three single injections highlighting a rather uniform space penetration and cone-angle. The frames in the top part corresponds to the dots in the solenoid current (bottom). The total amount of fuel delivered per stroke in the strategy is 23.82 mg distributed in 1.90, 2.32 and 19.60 for pilot, pre and main, respectively. The vessel has been filled with SF</w:t>
      </w:r>
      <w:r>
        <w:rPr>
          <w:vertAlign w:val="subscript"/>
        </w:rPr>
        <w:t>6</w:t>
      </w:r>
      <w:r>
        <w:rPr/>
        <w:t xml:space="preserve"> which high molecular weight enabled reaching the desired densities at lower pressure than the air or N</w:t>
      </w:r>
      <w:r>
        <w:rPr>
          <w:vertAlign w:val="subscript"/>
        </w:rPr>
        <w:t>2</w:t>
      </w:r>
      <w:r>
        <w:rPr/>
        <w:t>. Measurements of spray characteristics have been carried out at gas density in the vessel ranging from 1.16 to 52.6 kg/m</w:t>
      </w:r>
      <w:r>
        <w:rPr>
          <w:vertAlign w:val="superscript"/>
        </w:rPr>
        <w:t>3</w:t>
      </w:r>
      <w:r>
        <w:rPr/>
        <w:t>.</w:t>
      </w:r>
    </w:p>
    <w:p>
      <w:pPr>
        <w:pStyle w:val="Normal"/>
        <w:jc w:val="both"/>
        <w:rPr/>
      </w:pPr>
      <w:r>
        <mc:AlternateContent>
          <mc:Choice Requires="wpg">
            <w:drawing>
              <wp:anchor behindDoc="0" distT="0" distB="0" distL="180340" distR="180340" simplePos="0" locked="0" layoutInCell="0" allowOverlap="1" relativeHeight="3">
                <wp:simplePos x="0" y="0"/>
                <wp:positionH relativeFrom="column">
                  <wp:posOffset>0</wp:posOffset>
                </wp:positionH>
                <wp:positionV relativeFrom="paragraph">
                  <wp:posOffset>45720</wp:posOffset>
                </wp:positionV>
                <wp:extent cx="3228975" cy="3200400"/>
                <wp:effectExtent l="0" t="0" r="0" b="0"/>
                <wp:wrapSquare wrapText="bothSides"/>
                <wp:docPr id="2" name=""/>
                <a:graphic xmlns:a="http://schemas.openxmlformats.org/drawingml/2006/main">
                  <a:graphicData uri="http://schemas.microsoft.com/office/word/2010/wordprocessingGroup">
                    <wpg:wgp>
                      <wpg:cNvGrpSpPr/>
                      <wpg:grpSpPr>
                        <a:xfrm>
                          <a:off x="0" y="0"/>
                          <a:ext cx="3228840" cy="3200400"/>
                          <a:chOff x="0" y="0"/>
                          <a:chExt cx="3228840" cy="3200400"/>
                        </a:xfrm>
                      </wpg:grpSpPr>
                      <pic:pic xmlns:pic="http://schemas.openxmlformats.org/drawingml/2006/picture">
                        <pic:nvPicPr>
                          <pic:cNvPr id="7" name="" descr=""/>
                          <pic:cNvPicPr/>
                        </pic:nvPicPr>
                        <pic:blipFill>
                          <a:blip r:embed="rId16"/>
                          <a:stretch/>
                        </pic:blipFill>
                        <pic:spPr>
                          <a:xfrm>
                            <a:off x="0" y="0"/>
                            <a:ext cx="3228840" cy="2343240"/>
                          </a:xfrm>
                          <a:prstGeom prst="rect">
                            <a:avLst/>
                          </a:prstGeom>
                          <a:ln w="0">
                            <a:noFill/>
                          </a:ln>
                        </pic:spPr>
                      </pic:pic>
                      <wps:wsp>
                        <wps:cNvSpPr txBox="1"/>
                        <wps:spPr>
                          <a:xfrm>
                            <a:off x="114480" y="2400480"/>
                            <a:ext cx="3086280" cy="800280"/>
                          </a:xfrm>
                          <a:prstGeom prst="rect">
                            <a:avLst/>
                          </a:prstGeom>
                          <a:solidFill>
                            <a:srgbClr val="ffffff"/>
                          </a:solidFill>
                          <a:ln w="0">
                            <a:noFill/>
                          </a:ln>
                        </wps:spPr>
                        <wps:txbx>
                          <w:txbxContent>
                            <w:p>
                              <w:pPr>
                                <w:overflowPunct w:val="false"/>
                                <w:bidi w:val="0"/>
                                <w:ind w:left="720" w:hanging="720"/>
                                <w:jc w:val="both"/>
                                <w:rPr/>
                              </w:pPr>
                              <w:r>
                                <w:rPr>
                                  <w:kern w:val="2"/>
                                  <w:sz w:val="24"/>
                                  <w:szCs w:val="24"/>
                                  <w:rFonts w:ascii="Times New Roman" w:hAnsi="Times New Roman" w:eastAsia="Times New Roman" w:cs="Times New Roman"/>
                                  <w:color w:val="auto"/>
                                  <w:lang w:val="en-GB" w:bidi="ar-SA"/>
                                </w:rPr>
                                <w:t>Fig. 2 – Tip penetrations of the jets in a triple strategy for injection pressures of 60, 90, 120 and 160 MPa and gas density in the vessel of 28.7 kg/m</w:t>
                              </w:r>
                              <w:r>
                                <w:rPr>
                                  <w:kern w:val="2"/>
                                  <w:sz w:val="24"/>
                                  <w:szCs w:val="24"/>
                                  <w:vertAlign w:val="superscript"/>
                                  <w:rFonts w:ascii="Times New Roman" w:hAnsi="Times New Roman" w:eastAsia="Times New Roman" w:cs="Times New Roman"/>
                                  <w:color w:val="auto"/>
                                  <w:lang w:val="en-GB" w:bidi="ar-SA"/>
                                </w:rPr>
                                <w:t>3</w:t>
                              </w:r>
                            </w:p>
                          </w:txbxContent>
                        </wps:txbx>
                        <wps:bodyPr wrap="square" anchor="t">
                          <a:noAutofit/>
                        </wps:bodyPr>
                      </wps:wsp>
                    </wpg:wgp>
                  </a:graphicData>
                </a:graphic>
              </wp:anchor>
            </w:drawing>
          </mc:Choice>
          <mc:Fallback>
            <w:pict>
              <v:group id="shape_0" style="position:absolute;margin-left:0pt;margin-top:3.6pt;width:254.25pt;height:252pt" coordorigin="0,72" coordsize="5085,5040">
                <v:shape id="shape_0" stroked="f" o:allowincell="f" style="position:absolute;left:0;top:72;width:5084;height:3689;mso-wrap-style:none;v-text-anchor:middle" type="_x0000_t75">
                  <v:imagedata r:id="rId17" o:detectmouseclick="t"/>
                  <v:stroke color="#3465a4" joinstyle="round" endcap="flat"/>
                  <w10:wrap type="square"/>
                </v:shape>
                <v:shape id="shape_0" fillcolor="white" stroked="f" o:allowincell="f" style="position:absolute;left:180;top:3852;width:4859;height:1259;mso-wrap-style:square;v-text-anchor:top" type="_x0000_t202">
                  <v:textbox>
                    <w:txbxContent>
                      <w:p>
                        <w:pPr>
                          <w:overflowPunct w:val="false"/>
                          <w:bidi w:val="0"/>
                          <w:ind w:left="720" w:hanging="720"/>
                          <w:jc w:val="both"/>
                          <w:rPr/>
                        </w:pPr>
                        <w:r>
                          <w:rPr>
                            <w:kern w:val="2"/>
                            <w:sz w:val="24"/>
                            <w:szCs w:val="24"/>
                            <w:rFonts w:ascii="Times New Roman" w:hAnsi="Times New Roman" w:eastAsia="Times New Roman" w:cs="Times New Roman"/>
                            <w:color w:val="auto"/>
                            <w:lang w:val="en-GB" w:bidi="ar-SA"/>
                          </w:rPr>
                          <w:t>Fig. 2 – Tip penetrations of the jets in a triple strategy for injection pressures of 60, 90, 120 and 160 MPa and gas density in the vessel of 28.7 kg/m</w:t>
                        </w:r>
                        <w:r>
                          <w:rPr>
                            <w:kern w:val="2"/>
                            <w:sz w:val="24"/>
                            <w:szCs w:val="24"/>
                            <w:vertAlign w:val="super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square"/>
                </v:shape>
              </v:group>
            </w:pict>
          </mc:Fallback>
        </mc:AlternateContent>
      </w:r>
      <w:r>
        <w:rPr/>
        <w:t>In figure 2 the tip penetrations of the three pulses in the tested strategy are reported for injection pressures ranging 60 to 160 MPa and gas density 28.7 kg/m</w:t>
      </w:r>
      <w:r>
        <w:rPr>
          <w:vertAlign w:val="superscript"/>
        </w:rPr>
        <w:t>3</w:t>
      </w:r>
      <w:r>
        <w:rPr/>
        <w:t>.</w:t>
      </w:r>
    </w:p>
    <w:p>
      <w:pPr>
        <w:pStyle w:val="Normal"/>
        <w:jc w:val="both"/>
        <w:rPr/>
      </w:pPr>
      <w:r>
        <w:rPr/>
        <w:t>For all the three injections an increasing penetration versus injection pressure is find. Pilot and pre are less penetrating than main because of the shortest injection duration.</w:t>
      </w:r>
      <w:r>
        <w:rPr>
          <w:color w:val="FF0000"/>
        </w:rPr>
        <w:t xml:space="preserve"> </w:t>
      </w:r>
      <w:r>
        <w:rPr>
          <w:color w:val="000000"/>
        </w:rPr>
        <w:t xml:space="preserve">Pilot is less penetrating than pre according to the effective shorter duration (230 </w:t>
      </w:r>
      <w:r>
        <w:rPr>
          <w:rFonts w:cs="Symbol" w:ascii="Symbol" w:hAnsi="Symbol"/>
          <w:color w:val="000000"/>
        </w:rPr>
        <w:t></w:t>
      </w:r>
      <w:r>
        <w:rPr>
          <w:color w:val="000000"/>
        </w:rPr>
        <w:t xml:space="preserve">s against 275 </w:t>
      </w:r>
      <w:r>
        <w:rPr>
          <w:rFonts w:cs="Symbol" w:ascii="Symbol" w:hAnsi="Symbol"/>
          <w:color w:val="000000"/>
        </w:rPr>
        <w:t></w:t>
      </w:r>
      <w:r>
        <w:rPr>
          <w:color w:val="000000"/>
        </w:rPr>
        <w:t>s)  and consequently lowest amount of delivered fuel.</w:t>
      </w:r>
    </w:p>
    <w:p>
      <w:pPr>
        <w:pStyle w:val="Normal"/>
        <w:jc w:val="both"/>
        <w:rPr/>
      </w:pPr>
      <w:r>
        <w:rPr>
          <w:color w:val="000000"/>
        </w:rPr>
        <w:t xml:space="preserve">The response of the injection apparatus versus the timing variation in the strategy has been checked. </w:t>
      </w:r>
      <w:r>
        <w:rPr/>
        <w:t>d</w:t>
      </w:r>
      <w:r>
        <w:rPr>
          <w:vertAlign w:val="subscript"/>
        </w:rPr>
        <w:t>w1</w:t>
      </w:r>
      <w:r>
        <w:rPr/>
        <w:t xml:space="preserve"> has been varied to verify the minimum d</w:t>
      </w:r>
      <w:r>
        <w:rPr>
          <w:vertAlign w:val="subscript"/>
        </w:rPr>
        <w:t>well</w:t>
      </w:r>
      <w:r>
        <w:rPr/>
        <w:t xml:space="preserve"> time for obtaining the complete closure of the nozzle and an equal injected quantity in pilot and pre pulses. Finally, the behaviour of the system for high values d</w:t>
      </w:r>
      <w:r>
        <w:rPr>
          <w:vertAlign w:val="subscript"/>
        </w:rPr>
        <w:t xml:space="preserve">w1 </w:t>
      </w:r>
      <w:r>
        <w:rPr/>
        <w:t>and d</w:t>
      </w:r>
      <w:r>
        <w:rPr>
          <w:vertAlign w:val="subscript"/>
        </w:rPr>
        <w:t>w2</w:t>
      </w:r>
      <w:r>
        <w:rPr/>
        <w:t xml:space="preserve"> to consider negligible the influence on the mobile equipment has been considered. The results are reported in figure 3. The bottom part of the figure reports the solenoid current whereas in the top part the behaviour of the injector and the measured time have been reported with indicated the amount of injected fuel per pulse.</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153035</wp:posOffset>
                </wp:positionV>
                <wp:extent cx="3663950" cy="2971165"/>
                <wp:effectExtent l="0" t="0" r="0" b="0"/>
                <wp:wrapSquare wrapText="bothSides"/>
                <wp:docPr id="3" name=""/>
                <a:graphic xmlns:a="http://schemas.openxmlformats.org/drawingml/2006/main">
                  <a:graphicData uri="http://schemas.microsoft.com/office/word/2010/wordprocessingGroup">
                    <wpg:wgp>
                      <wpg:cNvGrpSpPr/>
                      <wpg:grpSpPr>
                        <a:xfrm>
                          <a:off x="0" y="0"/>
                          <a:ext cx="3664080" cy="2971080"/>
                          <a:chOff x="0" y="0"/>
                          <a:chExt cx="3664080" cy="2971080"/>
                        </a:xfrm>
                      </wpg:grpSpPr>
                      <pic:pic xmlns:pic="http://schemas.openxmlformats.org/drawingml/2006/picture">
                        <pic:nvPicPr>
                          <pic:cNvPr id="8" name="" descr=""/>
                          <pic:cNvPicPr/>
                        </pic:nvPicPr>
                        <pic:blipFill>
                          <a:blip r:embed="rId18"/>
                          <a:stretch/>
                        </pic:blipFill>
                        <pic:spPr>
                          <a:xfrm>
                            <a:off x="0" y="0"/>
                            <a:ext cx="3664080" cy="2521080"/>
                          </a:xfrm>
                          <a:prstGeom prst="rect">
                            <a:avLst/>
                          </a:prstGeom>
                          <a:ln w="0">
                            <a:noFill/>
                          </a:ln>
                        </pic:spPr>
                      </pic:pic>
                      <wps:wsp>
                        <wps:cNvSpPr txBox="1"/>
                        <wps:spPr>
                          <a:xfrm>
                            <a:off x="3960" y="2522160"/>
                            <a:ext cx="3657600" cy="448920"/>
                          </a:xfrm>
                          <a:prstGeom prst="rect">
                            <a:avLst/>
                          </a:prstGeom>
                          <a:solidFill>
                            <a:srgbClr val="ffffff"/>
                          </a:solidFill>
                          <a:ln w="0">
                            <a:noFill/>
                          </a:ln>
                        </wps:spPr>
                        <wps:txbx>
                          <w:txbxContent>
                            <w:p>
                              <w:pPr>
                                <w:overflowPunct w:val="false"/>
                                <w:bidi w:val="0"/>
                                <w:ind w:left="900" w:hanging="900"/>
                                <w:jc w:val="both"/>
                                <w:rPr/>
                              </w:pPr>
                              <w:r>
                                <w:rPr>
                                  <w:kern w:val="2"/>
                                  <w:sz w:val="24"/>
                                  <w:szCs w:val="24"/>
                                  <w:rFonts w:ascii="Times New Roman" w:hAnsi="Times New Roman" w:eastAsia="Times New Roman" w:cs="Times New Roman"/>
                                  <w:color w:val="auto"/>
                                  <w:lang w:val="en-GB" w:bidi="ar-SA"/>
                                </w:rPr>
                                <w:t>Fig. 3 – Injector behaviour for different timing in a triple strategy at comparable total amount fuel</w:t>
                              </w:r>
                            </w:p>
                          </w:txbxContent>
                        </wps:txbx>
                        <wps:bodyPr wrap="square" anchor="t">
                          <a:noAutofit/>
                        </wps:bodyPr>
                      </wps:wsp>
                    </wpg:wgp>
                  </a:graphicData>
                </a:graphic>
              </wp:anchor>
            </w:drawing>
          </mc:Choice>
          <mc:Fallback>
            <w:pict>
              <v:group id="shape_0" style="position:absolute;margin-left:-0.3pt;margin-top:12.05pt;width:288.5pt;height:233.95pt" coordorigin="-6,241" coordsize="5770,4679">
                <v:shape id="shape_0" stroked="f" o:allowincell="f" style="position:absolute;left:-6;top:241;width:5769;height:3969;mso-wrap-style:none;v-text-anchor:middle" type="_x0000_t75">
                  <v:imagedata r:id="rId19" o:detectmouseclick="t"/>
                  <v:stroke color="#3465a4" joinstyle="round" endcap="flat"/>
                  <w10:wrap type="square"/>
                </v:shape>
                <v:shape id="shape_0" fillcolor="white" stroked="f" o:allowincell="f" style="position:absolute;left:0;top:4213;width:5759;height:706;mso-wrap-style:square;v-text-anchor:top" type="_x0000_t202">
                  <v:textbox>
                    <w:txbxContent>
                      <w:p>
                        <w:pPr>
                          <w:overflowPunct w:val="false"/>
                          <w:bidi w:val="0"/>
                          <w:ind w:left="900" w:hanging="900"/>
                          <w:jc w:val="both"/>
                          <w:rPr/>
                        </w:pPr>
                        <w:r>
                          <w:rPr>
                            <w:kern w:val="2"/>
                            <w:sz w:val="24"/>
                            <w:szCs w:val="24"/>
                            <w:rFonts w:ascii="Times New Roman" w:hAnsi="Times New Roman" w:eastAsia="Times New Roman" w:cs="Times New Roman"/>
                            <w:color w:val="auto"/>
                            <w:lang w:val="en-GB" w:bidi="ar-SA"/>
                          </w:rPr>
                          <w:t>Fig. 3 – Injector behaviour for different timing in a triple strategy at comparable total amount fuel</w:t>
                        </w:r>
                      </w:p>
                    </w:txbxContent>
                  </v:textbox>
                  <v:fill o:detectmouseclick="t" type="solid" color2="black"/>
                  <v:stroke color="#3465a4" joinstyle="round" endcap="flat"/>
                  <w10:wrap type="square"/>
                </v:shape>
              </v:group>
            </w:pict>
          </mc:Fallback>
        </mc:AlternateContent>
      </w:r>
      <w:r>
        <w:rPr/>
        <w:t>In the first column the settled strategy is shown. The pre injection delivers about 20% more fuel than pilot in spite of equal excitation time while, to obtain similar injected quantity in pilot and pre injections, a d</w:t>
      </w:r>
      <w:r>
        <w:rPr>
          <w:vertAlign w:val="subscript"/>
        </w:rPr>
        <w:t>well</w:t>
      </w:r>
      <w:r>
        <w:rPr/>
        <w:t xml:space="preserve"> time of 710 </w:t>
      </w:r>
      <w:r>
        <w:rPr>
          <w:rFonts w:cs="Symbol" w:ascii="Symbol" w:hAnsi="Symbol"/>
        </w:rPr>
        <w:t></w:t>
      </w:r>
      <w:r>
        <w:rPr/>
        <w:t>s needs between the two pulses (third column).</w:t>
      </w:r>
    </w:p>
    <w:p>
      <w:pPr>
        <w:pStyle w:val="Normal"/>
        <w:jc w:val="both"/>
        <w:rPr/>
      </w:pPr>
      <w:r>
        <w:rPr/>
        <w:t>Finally, d</w:t>
      </w:r>
      <w:r>
        <w:rPr>
          <w:vertAlign w:val="subscript"/>
        </w:rPr>
        <w:t xml:space="preserve">w1 </w:t>
      </w:r>
      <w:r>
        <w:rPr/>
        <w:t>has been reduced to verify the minimum d</w:t>
      </w:r>
      <w:r>
        <w:rPr>
          <w:vertAlign w:val="subscript"/>
        </w:rPr>
        <w:t>well</w:t>
      </w:r>
      <w:r>
        <w:rPr/>
        <w:t xml:space="preserve"> time for reaching a complete closure of the nozzle between two commands. It has been 60 </w:t>
      </w:r>
      <w:r>
        <w:rPr>
          <w:rFonts w:cs="Symbol" w:ascii="Symbol" w:hAnsi="Symbol"/>
        </w:rPr>
        <w:t></w:t>
      </w:r>
      <w:r>
        <w:rPr/>
        <w:t xml:space="preserve">s  with quantities of 1.26 and 2.45 mg injected in pilot and pre, respectively. The duration of the main injection has been slightly adapted for obtaining comparable total amount of injected fuel. </w:t>
      </w:r>
    </w:p>
    <w:p>
      <w:pPr>
        <w:pStyle w:val="Normal"/>
        <w:jc w:val="both"/>
        <w:rPr/>
      </w:pPr>
      <w:r>
        <w:rPr/>
        <w:t>The injection apparatus has been further investigated altering its electronic command parameters and the hardware. Measurements on single pulses and total amount of injected fuel have been carried out varying the rise time of the solenoid commands (</w:t>
      </w:r>
      <w:r>
        <w:rPr>
          <w:color w:val="000000"/>
        </w:rPr>
        <w:t xml:space="preserve">37 to 330 </w:t>
      </w:r>
      <w:r>
        <w:rPr>
          <w:rFonts w:cs="Symbol" w:ascii="Symbol" w:hAnsi="Symbol"/>
          <w:color w:val="000000"/>
        </w:rPr>
        <w:t></w:t>
      </w:r>
      <w:r>
        <w:rPr>
          <w:color w:val="000000"/>
        </w:rPr>
        <w:t>s</w:t>
      </w:r>
      <w:r>
        <w:rPr/>
        <w:t>), the total length of the high pressure pipelines (</w:t>
      </w:r>
      <w:r>
        <w:rPr>
          <w:color w:val="000000"/>
        </w:rPr>
        <w:t>from 150 to 600 mm</w:t>
      </w:r>
      <w:r>
        <w:rPr/>
        <w:t>), the nozzle hole shapes (k factor) and modifications to the volume of the injector main body for the needle lift relief.</w:t>
      </w:r>
    </w:p>
    <w:p>
      <w:pPr>
        <w:pStyle w:val="Normal"/>
        <w:jc w:val="both"/>
        <w:rPr/>
      </w:pPr>
      <w:r>
        <w:rPr/>
      </w:r>
    </w:p>
    <w:p>
      <w:pPr>
        <w:pStyle w:val="Normal"/>
        <w:jc w:val="both"/>
        <w:rPr/>
      </w:pPr>
      <w:r>
        <w:rPr/>
      </w:r>
    </w:p>
    <w:p>
      <w:pPr>
        <w:pStyle w:val="Heading2"/>
        <w:rPr>
          <w:bCs w:val="false"/>
          <w:spacing w:val="-3"/>
          <w:lang w:val="en-GB"/>
        </w:rPr>
      </w:pPr>
      <w:r>
        <w:rPr>
          <w:bCs w:val="false"/>
          <w:spacing w:val="-3"/>
          <w:lang w:val="en-GB"/>
        </w:rPr>
        <w:t>REFERENCES</w:t>
      </w:r>
    </w:p>
    <w:p>
      <w:pPr>
        <w:pStyle w:val="Normal"/>
        <w:jc w:val="both"/>
        <w:rPr>
          <w:bCs/>
          <w:spacing w:val="-3"/>
          <w:lang w:val="en-GB"/>
        </w:rPr>
      </w:pPr>
      <w:r>
        <w:rPr>
          <w:bCs/>
          <w:spacing w:val="-3"/>
          <w:lang w:val="en-GB"/>
        </w:rPr>
      </w:r>
    </w:p>
    <w:p>
      <w:pPr>
        <w:pStyle w:val="Normal"/>
        <w:numPr>
          <w:ilvl w:val="0"/>
          <w:numId w:val="2"/>
        </w:numPr>
        <w:jc w:val="both"/>
        <w:rPr/>
      </w:pPr>
      <w:r>
        <w:rPr/>
        <w:t xml:space="preserve">Henein N.A., Lai M.C., Singh I.P., Zhong L., Han J., Characteristics of a Common Rail Diesel Injection System under Pilot and Post Injection Modes. </w:t>
      </w:r>
      <w:r>
        <w:rPr>
          <w:i/>
          <w:iCs/>
        </w:rPr>
        <w:t>SAE Paper</w:t>
      </w:r>
      <w:r>
        <w:rPr/>
        <w:t xml:space="preserve"> 2002-01-0218</w:t>
      </w:r>
    </w:p>
    <w:p>
      <w:pPr>
        <w:pStyle w:val="Normal"/>
        <w:numPr>
          <w:ilvl w:val="0"/>
          <w:numId w:val="2"/>
        </w:numPr>
        <w:jc w:val="both"/>
        <w:rPr/>
      </w:pPr>
      <w:r>
        <w:rPr/>
        <w:t xml:space="preserve">Corcione F.E., Vaglieco B.M., Corcione G.E., Vitale G., Carpentieri F., Multiple Injection Strategies for Low Emissions of a New Small Common Rail D.I. Diesel Engine. </w:t>
      </w:r>
      <w:r>
        <w:rPr>
          <w:i/>
          <w:iCs/>
        </w:rPr>
        <w:t>Engine Combustion Processes</w:t>
      </w:r>
      <w:r>
        <w:rPr/>
        <w:t>, March 18/19, 2003 – Munchen</w:t>
      </w:r>
    </w:p>
    <w:p>
      <w:pPr>
        <w:pStyle w:val="Normal"/>
        <w:numPr>
          <w:ilvl w:val="0"/>
          <w:numId w:val="2"/>
        </w:numPr>
        <w:jc w:val="both"/>
        <w:rPr/>
      </w:pPr>
      <w:r>
        <w:rPr>
          <w:lang w:val="en-US"/>
        </w:rPr>
        <w:t>L. Allocca</w:t>
      </w:r>
      <w:r>
        <w:rPr>
          <w:b/>
          <w:bCs/>
          <w:lang w:val="en-US"/>
        </w:rPr>
        <w:t xml:space="preserve">, </w:t>
      </w:r>
      <w:r>
        <w:rPr>
          <w:lang w:val="en-US"/>
        </w:rPr>
        <w:t xml:space="preserve">S. Alfuso, F.E. Corcione, Assessment of Dynamic Performances of Diesel Solenoid Injectors for a  Multiple Injection Common Rail System, </w:t>
      </w:r>
      <w:r>
        <w:rPr>
          <w:i/>
          <w:iCs/>
          <w:lang w:val="en-US"/>
        </w:rPr>
        <w:t xml:space="preserve">SAE_NA </w:t>
      </w:r>
      <w:r>
        <w:rPr>
          <w:lang w:val="en-US"/>
        </w:rPr>
        <w:t>2003-01-21, ICE 2003 – Capri, Sept. 14-19, 2003</w:t>
      </w:r>
    </w:p>
    <w:p>
      <w:pPr>
        <w:pStyle w:val="Normal"/>
        <w:numPr>
          <w:ilvl w:val="0"/>
          <w:numId w:val="2"/>
        </w:numPr>
        <w:jc w:val="both"/>
        <w:rPr/>
      </w:pPr>
      <w:r>
        <w:rPr/>
        <w:t xml:space="preserve">Potz D., Christ W., Dittus B., Diesel Nozzle - the Determining Interface between Injection System and Combustion Chamber. </w:t>
      </w:r>
      <w:r>
        <w:rPr>
          <w:i/>
          <w:iCs/>
          <w:lang w:val="it-IT"/>
        </w:rPr>
        <w:t>THIESEL 2000</w:t>
      </w:r>
      <w:r>
        <w:rPr>
          <w:lang w:val="it-IT"/>
        </w:rPr>
        <w:t>, Valencia</w:t>
      </w:r>
    </w:p>
    <w:p>
      <w:pPr>
        <w:pStyle w:val="Normal"/>
        <w:jc w:val="both"/>
        <w:rPr/>
      </w:pPr>
      <w:r>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it-IT"/>
    </w:rPr>
  </w:style>
  <w:style w:type="paragraph" w:styleId="Heading2">
    <w:name w:val="Heading 2"/>
    <w:basedOn w:val="Normal"/>
    <w:next w:val="Normal"/>
    <w:qFormat/>
    <w:pPr>
      <w:keepNext w:val="true"/>
      <w:numPr>
        <w:ilvl w:val="1"/>
        <w:numId w:val="1"/>
      </w:numPr>
      <w:jc w:val="center"/>
      <w:outlineLvl w:val="1"/>
    </w:pPr>
    <w:rPr>
      <w:b/>
      <w:bCs/>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26:00Z</dcterms:created>
  <dc:creator>Allocca</dc:creator>
  <dc:description/>
  <dc:language>en-US</dc:language>
  <cp:lastModifiedBy>Gulter</cp:lastModifiedBy>
  <dcterms:modified xsi:type="dcterms:W3CDTF">2005-04-29T12:26:00Z</dcterms:modified>
  <cp:revision>2</cp:revision>
  <dc:subject/>
  <dc:title>SPRAY  EVOLUTION  OF  A  MULTIJET TM  INJECTION  SYSTEM  FOR  DIESEL APPLICATIONS</dc:title>
</cp:coreProperties>
</file>