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rPr>
          <w:rFonts w:ascii="Times New Roman" w:hAnsi="Times New Roman" w:cs="Times New Roman"/>
          <w:b/>
          <w:b/>
          <w:spacing w:val="-3"/>
        </w:rPr>
      </w:pPr>
      <w:r>
        <w:rPr>
          <w:rFonts w:cs="Times New Roman" w:ascii="Times New Roman" w:hAnsi="Times New Roman"/>
          <w:b/>
          <w:spacing w:val="-3"/>
        </w:rPr>
        <w:tab/>
        <w:t>HEAT AND MASS TRANSFER INSPRAY SYSTEMS</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szCs w:val="24"/>
        </w:rPr>
      </w:pPr>
      <w:r>
        <w:rPr>
          <w:rFonts w:cs="Times New Roman" w:ascii="Times New Roman" w:hAnsi="Times New Roman"/>
          <w:spacing w:val="-3"/>
        </w:rPr>
        <w:tab/>
      </w:r>
      <w:r>
        <w:rPr>
          <w:rFonts w:cs="Times New Roman" w:ascii="Times New Roman" w:hAnsi="Times New Roman"/>
          <w:szCs w:val="24"/>
        </w:rPr>
        <w:t>Norman Chigier</w:t>
      </w:r>
    </w:p>
    <w:p>
      <w:pPr>
        <w:pStyle w:val="Normal"/>
        <w:tabs>
          <w:tab w:val="clear" w:pos="720"/>
          <w:tab w:val="center" w:pos="4819" w:leader="none"/>
        </w:tabs>
        <w:suppressAutoHyphens w:val="true"/>
        <w:jc w:val="both"/>
        <w:rPr/>
      </w:pPr>
      <w:r>
        <w:rPr>
          <w:rFonts w:cs="Times New Roman" w:ascii="Times New Roman" w:hAnsi="Times New Roman"/>
          <w:spacing w:val="-3"/>
          <w:szCs w:val="24"/>
          <w:vertAlign w:val="superscript"/>
        </w:rPr>
        <w:tab/>
      </w:r>
      <w:r>
        <w:rPr>
          <w:rFonts w:cs="Times New Roman" w:ascii="Times New Roman" w:hAnsi="Times New Roman"/>
          <w:spacing w:val="-3"/>
          <w:szCs w:val="24"/>
        </w:rPr>
        <w:t>Mechanical Engineering Department</w:t>
      </w:r>
    </w:p>
    <w:p>
      <w:pPr>
        <w:pStyle w:val="Normal"/>
        <w:tabs>
          <w:tab w:val="clear" w:pos="720"/>
          <w:tab w:val="center" w:pos="4819" w:leader="none"/>
        </w:tabs>
        <w:suppressAutoHyphens w:val="true"/>
        <w:jc w:val="both"/>
        <w:rPr/>
      </w:pPr>
      <w:r>
        <w:rPr>
          <w:rFonts w:cs="Times New Roman" w:ascii="Times New Roman" w:hAnsi="Times New Roman"/>
          <w:spacing w:val="-3"/>
          <w:szCs w:val="24"/>
        </w:rPr>
        <w:tab/>
      </w:r>
      <w:r>
        <w:rPr>
          <w:rFonts w:cs="Times New Roman" w:ascii="Times New Roman" w:hAnsi="Times New Roman"/>
          <w:szCs w:val="24"/>
        </w:rPr>
        <w:t>Carnegie Mellon University</w:t>
      </w:r>
      <w:r>
        <w:rPr>
          <w:rFonts w:cs="Times New Roman" w:ascii="Times New Roman" w:hAnsi="Times New Roman"/>
          <w:spacing w:val="-3"/>
          <w:szCs w:val="24"/>
        </w:rPr>
        <w:t xml:space="preserve">, </w:t>
      </w:r>
      <w:r>
        <w:rPr>
          <w:rFonts w:cs="Times New Roman" w:ascii="Times New Roman" w:hAnsi="Times New Roman"/>
          <w:szCs w:val="24"/>
        </w:rPr>
        <w:t>Pittsburgh, PA 15213</w:t>
      </w:r>
      <w:r>
        <w:rPr>
          <w:rFonts w:cs="Times New Roman" w:ascii="Times New Roman" w:hAnsi="Times New Roman"/>
          <w:spacing w:val="-3"/>
          <w:szCs w:val="24"/>
        </w:rPr>
        <w:t>, USA</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szCs w:val="24"/>
          <w:vertAlign w:val="superscript"/>
        </w:rPr>
        <w:tab/>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the very wide range of combustion and industrial spray systems, almost all involve evaporation with heat and mass transfer.  In gasoline, diesel, and aviation combustion engines, there is increasing demand for improving fuel efficiency and reducing emission of pollutants.  The most effective means of improving engine performance is by control of drop formation by atomization, control of individual drop trajectories, and interaction with air flows and prevention of drop impingement on solid surfaces.  At the international and regional conferences of the Institute of Liquid Atomization and Spray Systems (ILASS), and the journal </w:t>
      </w:r>
      <w:r>
        <w:rPr>
          <w:rFonts w:cs="Times New Roman" w:ascii="Times New Roman" w:hAnsi="Times New Roman"/>
          <w:i/>
          <w:spacing w:val="-3"/>
        </w:rPr>
        <w:t>Atomization and Sprays</w:t>
      </w:r>
      <w:r>
        <w:rPr>
          <w:rFonts w:cs="Times New Roman" w:ascii="Times New Roman" w:hAnsi="Times New Roman"/>
          <w:spacing w:val="-3"/>
        </w:rPr>
        <w:t>, very significant progress has been reported on analytical, computational and experimental research on spray systems.  This symposium places special emphasis on the heat and mass transfer of spray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The vast majority of spray systems involve the penetration of droplets into turbulent air fields, which cause deflection and vaporization of multi-component droplets.  In high pressure combustion devices, such as gas turbine and diesel engines, droplet interaction and high pressure, as well as high temperature effects influence the vaporization proces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Liquid fuels have multi-components, with different vaporization and reaction rates passing through gas with large variations in temperature.  Experiments with discrete controlled droplet streams measure drop diameter, temperature and concentration to establish vaporization rates, ignition delay time and flame propagation.  Experimental studies show the influence of droplet concentration on turbulent transport phenomena during evaporation and combustion, and the changes in drag coefficient which affect drop trajectorie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Gasoline direct injection engines have the potential to provide significant improvement in fuel economy, transient fuel management and reduced emissions.  However, impaction of liquid fuel on cylinder walls and piston crown surfaces result in wall wetting, with formation of particulate, CO and HC emissions.  The Leidenfrost temperature, impingement density and surface roughness, affect the heat and mass transfer.  Experiments with sprays impinging on heated surfaces show the conditions for wetting, convective boiling and the Leidenfrost phenomena.  Local heat transfer coefficients have been measured in the film boiling regime at various air velocities and liquid mass fluxe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governing factor in atomization and spray characterization is the breakup of liquid jets into ligaments and droplets.  The physics of interaction with high velocity air jets determines the curvature and topology of interfaces under the action of liquid and air turbulence, aerodynamic shear stress and stripping.  Kelvin Helmholtz instabilities, velocity profile relaxation, cavitation, bursting and bulk liquid oscillations and flapping all play a role in the breakup process.  Modeling and numerical techniques include large eddy simulation, volume of fluid interface tracking and high resolution high order schemes.  Non-axial components of velocity have a considerable influence on the atomization proces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rop impact onto solid heated surfaces is important in many industrial applications, such as metal surface cooling, nuclear power plants, coating treatment of surfaces, gasoline and diesel direct fuel injection and thermal control of electronic devices.  Drops impacting on hot surfaces may deposit, breakup, rebound or atomize.  Boiling and vapor bubble explosion can cause secondary atomization.  The impact velocity, surface temperature, impact angle, surface tension, liquid viscosity, surface roughness, wettability and spreading all play a role in the drop-surface interaction.  Bubble boiling occurs for surface temperatures lower than the Leidenfrost temperature.  For surface temperatures above the Leidenfrost temperature, the formation of a vapor film during the liquid spreading leads to early secondary atomization due to transient nucleate boiling and the disruption of lamella in large secondary droplet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Optical methods for measurement of droplet temperatures are either based on Mie scattering global thermometry, or fluorescence techniques.  Two-color laser-induced fluorescence has been successfully applied to mean temperature measurements of single droplets under evaporation and combustion conditions.  The same laser source and emission optics are used to induce fluorescence of droplets as used for PDA measurements.  Measurements of single drop temperatures have been made along the spray centerline, as well as in planes across the spray.</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Fuel injection in liquid propellant rockets, gas turbine and diesel engines has been studied in high pressure and high temperature environments.  Evaporation rates have been determined by low-angle elastic light scattering from simultaneous measurement of both droplet size and spacing at pressures up to 80ba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Emulsions of water-in-oil generate micro-explosions of drops under evaporation and combustion conditions, resulting in secondary atomization that reduces pre-ignition and detonation problems.  Water acts as a catalyzer on some intermediate chemical reactions which have effects on flame velocity.  Since the boiling point of water is lower than most liquid fuels, vaporization occurs at lower temperatures.  This can lead to significant reduction of gas phase soot formation, as well as reduction of formation of NOx.  The reduced temperatures lead to reduced heat supply for cracking reactions that lead to formation of carbonaceous residu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Spray drying is one of the most important drying processes in the milk, dairy products, pharmaceutical and chemical products industries.  The factors which affect spray drying include chemical composition (proteins, fats, carbohydrates, minerals and water), microbiological content, functional properties (solubility, wettability, dispersibility), structural characteristics (specific surface area, porosity), occluded and interstitial air and particle siz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Aerosol inhalation of medication is being very actively investigated as an alternative to oral or intravenous drag administration.  Atomizers and inhalers require droplets generated in the size range of 1-5 microns, which will pass through the upper respiratory tract without depositing on wall surfaces.  Droplets can reach the lung surfaces and pass directly into the blood stream.  Cyclosporin (an immune suppressant) is being administered to lung transplant patients to avoid rejection of the transplanted lung.  Clinical trials for inhalation of insulin for diabetics are in advanced stages as an alternative to injection of insulin.  Detailed studies of the lung and respiratory tract airways, anatomy and morphology are being used to provide more efficient delivery of inhaled medications.    Particle diffusion within the human airways plays a critical role in aerosol therapy and inhalation toxicology. The diameter and density distributions of particulate matter and the affinity to adhere to the mucous lining play a crucial role in the deposition pattern within the pulmonary tract and the branching network of 23 generations of pulmonary airway conduit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NOMENCLATURE</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editors of all the major heat transfer journals have adopted a common list of symbols.  All authors should use these symbols for papers submitted for this symposium.  Symbols in the list must </w:t>
      </w:r>
      <w:r>
        <w:rPr>
          <w:rFonts w:cs="Times New Roman" w:ascii="Times New Roman" w:hAnsi="Times New Roman"/>
          <w:i/>
          <w:spacing w:val="-3"/>
        </w:rPr>
        <w:t>not</w:t>
      </w:r>
      <w:r>
        <w:rPr>
          <w:rFonts w:cs="Times New Roman" w:ascii="Times New Roman" w:hAnsi="Times New Roman"/>
          <w:spacing w:val="-3"/>
        </w:rPr>
        <w:t xml:space="preserve"> be included in the nomenclature for an individual paper.  Only symbols peculiar to an individual paper should be included in a nomenclature list which should be placed immediately following the Abstract. The symbol list can be found in the </w:t>
      </w:r>
      <w:r>
        <w:rPr>
          <w:rFonts w:cs="Times New Roman" w:ascii="Times New Roman" w:hAnsi="Times New Roman"/>
          <w:i/>
          <w:spacing w:val="-3"/>
        </w:rPr>
        <w:t>Journal of Heat Transfer</w:t>
      </w:r>
      <w:r>
        <w:rPr>
          <w:rFonts w:cs="Times New Roman" w:ascii="Times New Roman" w:hAnsi="Times New Roman"/>
          <w:spacing w:val="-3"/>
        </w:rPr>
        <w:t>, Vol. 121, No. 4, pp. 770-773, November 1999, or at http://mohican.me.utexas.edu/~heatran/geninfo.html#Common Lis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pPr>
      <w:r>
        <w:rPr>
          <w:rFonts w:cs="Times New Roman" w:ascii="Times New Roman" w:hAnsi="Times New Roman"/>
          <w:b/>
          <w:spacing w:val="-3"/>
        </w:rPr>
        <w:t>INTRODUCTION: MANUSCRIP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be 170 x 257 mm, whichever size of paper is used, with equal margins on left and right.  Each page should be completely filled with typing and/or diagrams (except perhaps the last page).  </w:t>
      </w:r>
      <w:r>
        <w:rPr>
          <w:rFonts w:cs="Times New Roman" w:ascii="Times New Roman" w:hAnsi="Times New Roman"/>
          <w:b/>
          <w:spacing w:val="-3"/>
        </w:rPr>
        <w:t>The total length of a paper, including all figures, tables and references if any, should be no more than 10 pages for contributed papers and no more than 16 pages for invited keynote paper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 xml:space="preserve"> </w:t>
      </w:r>
      <w:r>
        <w:rPr>
          <w:rFonts w:cs="Times New Roman" w:ascii="Times New Roman" w:hAnsi="Times New Roman"/>
          <w:spacing w:val="-3"/>
        </w:rPr>
        <w:t>[1], using Arabic numerals [2, 3] in square brackets [4].</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e.g., g or y.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06"/>
          <w:tab w:val="clear" w:pos="906"/>
          <w:tab w:val="left" w:pos="-1134" w:leader="none"/>
          <w:tab w:val="left" w:pos="-414" w:leader="none"/>
        </w:tabs>
        <w:rPr>
          <w:rFonts w:ascii="Times New Roman" w:hAnsi="Times New Roman" w:cs="Times New Roman"/>
          <w:b w:val="false"/>
          <w:b w:val="false"/>
          <w:spacing w:val="-3"/>
        </w:rPr>
      </w:pPr>
      <w:r>
        <w:rPr>
          <w:rFonts w:cs="Times New Roman"/>
          <w:b w:val="false"/>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LAYOU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layout of the paper should follow the style of this document, starting with a title, name(s) of author(s) and affiliation(s).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Title</w:t>
      </w:r>
      <w:r>
        <w:rPr>
          <w:rFonts w:cs="Times New Roman" w:ascii="Times New Roman" w:hAnsi="Times New Roman"/>
          <w:spacing w:val="-3"/>
        </w:rPr>
        <w:t xml:space="preserve">  The title should appear 32 mm below the top edge of the page.  It should be brief, clear and descriptive.  Use all bold capital letters (except if formulae or symbols appear in the title), centered on the width of the typing area.  Authors’ names and affiliations should not be in bold.  Leave one blank line between the title and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Abstract</w:t>
      </w:r>
      <w:r>
        <w:rPr>
          <w:rFonts w:cs="Times New Roman" w:ascii="Times New Roman" w:hAnsi="Times New Roman"/>
          <w:spacing w:val="-3"/>
        </w:rPr>
        <w:t xml:space="preserve">  A </w:t>
      </w:r>
      <w:r>
        <w:rPr>
          <w:rFonts w:cs="Times New Roman" w:ascii="Times New Roman" w:hAnsi="Times New Roman"/>
          <w:b/>
          <w:spacing w:val="-3"/>
        </w:rPr>
        <w:t>brief</w:t>
      </w:r>
      <w:r>
        <w:rPr>
          <w:rFonts w:cs="Times New Roman" w:ascii="Times New Roman" w:hAnsi="Times New Roman"/>
          <w:spacing w:val="-3"/>
        </w:rPr>
        <w:t xml:space="preserve"> abstract (50 - 1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four blank lines between the Author</w:t>
      </w:r>
      <w:r>
        <w:rPr>
          <w:rFonts w:cs="Times New Roman" w:ascii="Times New Roman" w:hAnsi="Times New Roman"/>
          <w:spacing w:val="-15"/>
        </w:rPr>
        <w:t>’</w:t>
      </w:r>
      <w:r>
        <w:rPr>
          <w:rFonts w:cs="Times New Roman" w:ascii="Times New Roman" w:hAnsi="Times New Roman"/>
          <w:spacing w:val="-3"/>
        </w:rPr>
        <w:t>s affiliation and the Abstract. Type the word ABSTRACT in capitals, beginning at the left hand margin; follow it by a period and two letter spaces; then begin typing the abstract itself in lower case and single space in block style. Leave two blank lines between the abstract and the first major heading.</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HEADING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If your paper is divided into </w:t>
      </w:r>
      <w:r>
        <w:rPr>
          <w:rFonts w:cs="Times New Roman" w:ascii="Times New Roman" w:hAnsi="Times New Roman"/>
          <w:b/>
          <w:spacing w:val="-3"/>
        </w:rPr>
        <w:t>sections</w:t>
      </w:r>
      <w:r>
        <w:rPr>
          <w:rFonts w:cs="Times New Roman" w:ascii="Times New Roman" w:hAnsi="Times New Roman"/>
          <w:spacing w:val="-3"/>
        </w:rPr>
        <w:t xml:space="preserve"> and </w:t>
      </w:r>
      <w:r>
        <w:rPr>
          <w:rFonts w:cs="Times New Roman" w:ascii="Times New Roman" w:hAnsi="Times New Roman"/>
          <w:b/>
          <w:spacing w:val="-3"/>
        </w:rPr>
        <w:t>subsections</w:t>
      </w:r>
      <w:r>
        <w:rPr>
          <w:rFonts w:cs="Times New Roman" w:ascii="Times New Roman" w:hAnsi="Times New Roman"/>
          <w:spacing w:val="-3"/>
        </w:rPr>
        <w:t>, please use the format adopted here, in which first-level headings are in bold capitals, centered on the lin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 xml:space="preserve">Second level headings  </w:t>
      </w:r>
      <w:r>
        <w:rPr>
          <w:rFonts w:cs="Times New Roman" w:ascii="Times New Roman" w:hAnsi="Times New Roman"/>
          <w:spacing w:val="-3"/>
        </w:rPr>
        <w:t>Second level headings should be in bold lower case (initial capital), left aligned.</w:t>
      </w:r>
    </w:p>
    <w:p>
      <w:pPr>
        <w:pStyle w:val="Normal"/>
        <w:tabs>
          <w:tab w:val="clear" w:pos="720"/>
          <w:tab w:val="left" w:pos="-720" w:leader="none"/>
        </w:tabs>
        <w:suppressAutoHyphens w:val="true"/>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hird-level headings.</w:t>
      </w:r>
      <w:r>
        <w:rPr>
          <w:rFonts w:cs="Times New Roman" w:ascii="Times New Roman" w:hAnsi="Times New Roman"/>
          <w:spacing w:val="-3"/>
        </w:rPr>
        <w:t xml:space="preserve">  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Equations, units, symbols, etc.</w:t>
      </w:r>
      <w:r>
        <w:rPr>
          <w:rFonts w:cs="Times New Roman" w:ascii="Times New Roman" w:hAnsi="Times New Roman"/>
          <w:spacing w:val="-3"/>
        </w:rPr>
        <w:t xml:space="preserve">  Equations should be typed neatly in position with appropriate space above and below to distinguish them from the text.  Equations should be either centered or placed flush left, and assigned a number that should appear in parentheses flush to the right marg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scripts and superscripts should clearly be typed as such, and the manuscript should be reviewed carefully to ensure there is no ambiguity in presentation. Numbers and letters that are intended to be subscripts or superscripts should not align with the rest of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not use punctuation at ends of equations.  Align equal signs when equations stack with no intervening words.  Greek letters and other symbols should be typed if possible or neatly drawn in black ink.  Drawn lettering must have a professional appearance.  You may use rub-on type.  All data should be reported in SI units.  Decimals should always be shown by periods and not by commas or centered do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Figures.</w:t>
      </w:r>
      <w:r>
        <w:rPr>
          <w:rFonts w:cs="Times New Roman" w:ascii="Times New Roman" w:hAnsi="Times New Roman"/>
          <w:spacing w:val="-3"/>
        </w:rPr>
        <w:t xml:space="preserve">  Care should be taken to ensure that figures are contained within the typing area. All original drawings should be prepared, if possible, for a uniform scale of reduction. As a general rule, lettering in the figures should be comparable to that in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lack and white photographs (half-tones) should be supplied as glossy prints; although original drawings on good quality paper are permitted, glossy prints or their equivalent are preferred.  Photocopies or tear sheets from published materials are not acceptable. Color photographs will not be accepted unless the additional printing cost is borne by the author. A letter acknowledging the willingness to pay for the color prints should be sent to the editor with the pr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igures should be numbered consecutively, e.g. Fig. 1 or Figure 2, with a single letter space between the word </w:t>
      </w:r>
      <w:r>
        <w:rPr>
          <w:rFonts w:cs="Times New Roman" w:ascii="Times New Roman" w:hAnsi="Times New Roman"/>
          <w:spacing w:val="-15"/>
        </w:rPr>
        <w:t>“F</w:t>
      </w:r>
      <w:r>
        <w:rPr>
          <w:rFonts w:cs="Times New Roman" w:ascii="Times New Roman" w:hAnsi="Times New Roman"/>
          <w:spacing w:val="-3"/>
        </w:rPr>
        <w:t>igure</w:t>
      </w:r>
      <w:r>
        <w:rPr>
          <w:rFonts w:cs="Times New Roman" w:ascii="Times New Roman" w:hAnsi="Times New Roman"/>
          <w:spacing w:val="-15"/>
        </w:rPr>
        <w:t>”</w:t>
      </w:r>
      <w:r>
        <w:rPr>
          <w:rFonts w:cs="Times New Roman" w:ascii="Times New Roman" w:hAnsi="Times New Roman"/>
          <w:spacing w:val="-3"/>
        </w:rPr>
        <w:t xml:space="preserve"> and the Arabic numeral. Place figures centered on the width of the text page and either at the top or bottom of the page as close as possible to their first mention in the text. Centered one line below the illustration, type the word </w:t>
      </w:r>
      <w:r>
        <w:rPr>
          <w:rFonts w:cs="Times New Roman" w:ascii="Times New Roman" w:hAnsi="Times New Roman"/>
          <w:spacing w:val="-15"/>
        </w:rPr>
        <w:t>“</w:t>
      </w:r>
      <w:r>
        <w:rPr>
          <w:rFonts w:cs="Times New Roman" w:ascii="Times New Roman" w:hAnsi="Times New Roman"/>
          <w:spacing w:val="-3"/>
        </w:rPr>
        <w:t>Figure</w:t>
      </w:r>
      <w:r>
        <w:rPr>
          <w:rFonts w:cs="Times New Roman" w:ascii="Times New Roman" w:hAnsi="Times New Roman"/>
          <w:spacing w:val="-15"/>
        </w:rPr>
        <w:t>”</w:t>
      </w:r>
      <w:r>
        <w:rPr>
          <w:rFonts w:cs="Times New Roman" w:ascii="Times New Roman" w:hAnsi="Times New Roman"/>
          <w:spacing w:val="-3"/>
        </w:rPr>
        <w:t xml:space="preserve"> (in upper and lower case) and its number followed by a period and two-letter space. Then type the legend single spaced, with an initial capital for the first word and for proper nouns only.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igure 1.  The art of typing Greek legend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illustration should have at least a two-line space above the illustration, a one-line space between the illustration and the legend, and at least a two-line space between the legend and the start of the text. All illustrations should be pasted in, using rubber cement; no Scotch tape, please. Appropriate space should be left above and below to the figure legend to ensure that the legend does not become confused with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ables.</w:t>
      </w:r>
      <w:r>
        <w:rPr>
          <w:rFonts w:cs="Times New Roman" w:ascii="Times New Roman" w:hAnsi="Times New Roman"/>
          <w:spacing w:val="-3"/>
        </w:rPr>
        <w:t xml:space="preserve">  Table captions should appear </w:t>
      </w:r>
      <w:r>
        <w:rPr>
          <w:rFonts w:cs="Times New Roman" w:ascii="Times New Roman" w:hAnsi="Times New Roman"/>
          <w:b/>
          <w:spacing w:val="-3"/>
        </w:rPr>
        <w:t>above</w:t>
      </w:r>
      <w:r>
        <w:rPr>
          <w:rFonts w:cs="Times New Roman" w:ascii="Times New Roman" w:hAnsi="Times New Roman"/>
          <w:spacing w:val="-3"/>
        </w:rPr>
        <w:t xml:space="preserve"> the respective table.  Each table should have at least a two-line space both above the table and between the table and the start of the following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When tables are mentioned in the text, they should be referred to as Table 1, Table 5, i.e., with a single letter space between 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and the Arabic nume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should be capitalized and centered with the table number above the table. On the next line, the table caption should be typed single spaced and cente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able 1</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omparison between Theory and Experiment</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tbl>
      <w:tblPr>
        <w:tblW w:w="6237" w:type="dxa"/>
        <w:jc w:val="center"/>
        <w:tblInd w:w="0"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Date of test</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heoretical value</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m)</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Experimental value (cm)</w:t>
            </w:r>
          </w:p>
        </w:tc>
      </w:tr>
      <w:tr>
        <w:trPr/>
        <w:tc>
          <w:tcPr>
            <w:tcW w:w="1701" w:type="dxa"/>
            <w:tcBorders>
              <w:top w:val="single" w:sz="6" w:space="0" w:color="000000"/>
              <w:bottom w:val="single" w:sz="6" w:space="0" w:color="000000"/>
            </w:tcBorders>
          </w:tcPr>
          <w:p>
            <w:pPr>
              <w:pStyle w:val="Normal"/>
              <w:tabs>
                <w:tab w:val="clear" w:pos="720"/>
                <w:tab w:val="left" w:pos="-437"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r>
      <w:tr>
        <w:trPr/>
        <w:tc>
          <w:tcPr>
            <w:tcW w:w="1701"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January 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7.45</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8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6.98</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99</w:t>
            </w:r>
          </w:p>
        </w:tc>
      </w:tr>
      <w:tr>
        <w:trPr/>
        <w:tc>
          <w:tcPr>
            <w:tcW w:w="1701"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March 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1.4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45</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2.56</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91</w:t>
            </w:r>
          </w:p>
        </w:tc>
      </w:tr>
    </w:tbl>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should ensure that a table does not flow from one page to the next page. Tables should occupy only as much space as is required.  Any material that can not be typed, such as symbols and formulae, should be inked carefully in black.</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Lists.</w:t>
      </w:r>
      <w:r>
        <w:rPr>
          <w:rFonts w:cs="Times New Roman" w:ascii="Times New Roman" w:hAnsi="Times New Roman"/>
          <w:spacing w:val="-3"/>
        </w:rPr>
        <w:t xml:space="preserve">  Short lists can be run into the text as part of a sentence of paragraph; use parentheses around the numbers and separate items by a comma or semi-colon. For longer lists, leave a one-line space above and below the list; and two-letter space before beginning the list item. Runover lines starts below the first word of the item.</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Footnotes.</w:t>
      </w:r>
      <w:r>
        <w:rPr>
          <w:rFonts w:cs="Times New Roman" w:ascii="Times New Roman" w:hAnsi="Times New Roman"/>
          <w:spacing w:val="-3"/>
        </w:rPr>
        <w:t xml:space="preserve">  Since footnotes tend to interrupt the natural flow of ideas in manuscript, they should be limited in number and used to indicate (a) acknowledgement of funding or sponsorship, or (b) copyright information or credit line if the material has been published previously.  Footnotes should be identified by symbols:  *  †  ‡.  The footnote</w:t>
      </w:r>
      <w:r>
        <w:rPr>
          <w:rStyle w:val="FootnoteCharacters"/>
          <w:rStyle w:val="FootnoteAnchor"/>
          <w:rFonts w:eastAsia="Symbol" w:cs="Symbol" w:ascii="Symbol" w:hAnsi="Symbol"/>
          <w:spacing w:val="-3"/>
        </w:rPr>
        <w:footnoteReference w:customMarkFollows="1" w:id="2"/>
        <w:t></w:t>
      </w:r>
      <w:r>
        <w:rPr>
          <w:rFonts w:cs="Times New Roman" w:ascii="Times New Roman" w:hAnsi="Times New Roman"/>
          <w:spacing w:val="-3"/>
        </w:rPr>
        <w:t xml:space="preserve"> should be separated from the text by a one-line space and a 5 cm overbar. Start each footnote on a separate line at the left margin, typing the superscript symbol at the margin and immediately beginning the text of the footnote.  Use the same font as in the body of the text.</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rPr>
      </w:pPr>
      <w:r>
        <w:rPr>
          <w:rFonts w:cs="Times New Roman" w:ascii="Times New Roman" w:hAnsi="Times New Roman"/>
          <w:b/>
          <w:spacing w:val="-3"/>
        </w:rPr>
        <w:t>KEYWORDS</w:t>
      </w:r>
    </w:p>
    <w:p>
      <w:pPr>
        <w:pStyle w:val="Normal"/>
        <w:tabs>
          <w:tab w:val="clear" w:pos="720"/>
          <w:tab w:val="center" w:pos="4819"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rPr>
        <w:t>In a covering letter, please supply six to eight keywords which apply to your paper.  This will assist in the preparation of an index for the Proceeding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1134" w:leader="none"/>
          <w:tab w:val="left" w:pos="-414" w:leader="none"/>
          <w:tab w:val="left" w:pos="306" w:leader="none"/>
          <w:tab w:val="left" w:pos="906"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t>NON-ENGLISH SPEAKING AUTH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As there is no copy editing stage for camera-ready manuscripts, it is the responsibility of authors to ensure that the presentation of their papers reaches the same high level as that of the work they describe.</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jc w:val="both"/>
        <w:rPr>
          <w:b w:val="false"/>
          <w:b w:val="false"/>
          <w:szCs w:val="24"/>
        </w:rPr>
      </w:pPr>
      <w:r>
        <w:rPr>
          <w:b w:val="false"/>
        </w:rPr>
        <w:t>All papers will be reviewed and some will be selected for publication in the Journal. The authors whose works are selected will be asked to re-write their paper in accordance with the rules of the Journal, incorporating all the corrections and enhancements suggested by the reviewers. Please submit your manuscript, one original and three copies, to the secretariat at the registration desk on June 5</w:t>
      </w:r>
      <w:r>
        <w:rPr>
          <w:b w:val="false"/>
          <w:vertAlign w:val="superscript"/>
        </w:rPr>
        <w:t>th</w:t>
      </w:r>
      <w:r>
        <w:rPr>
          <w:b w:val="false"/>
        </w:rPr>
        <w:t>, 2005</w:t>
      </w:r>
    </w:p>
    <w:p>
      <w:pPr>
        <w:pStyle w:val="Heading1"/>
        <w:tabs>
          <w:tab w:val="clear" w:pos="306"/>
          <w:tab w:val="clear" w:pos="906"/>
          <w:tab w:val="left" w:pos="-1134" w:leader="none"/>
          <w:tab w:val="left" w:pos="-414" w:leader="none"/>
        </w:tabs>
        <w:rPr>
          <w:b w:val="false"/>
          <w:b w:val="false"/>
          <w:szCs w:val="24"/>
        </w:rPr>
      </w:pPr>
      <w:r>
        <w:rPr>
          <w:b w:val="false"/>
          <w:szCs w:val="24"/>
        </w:rPr>
      </w:r>
    </w:p>
    <w:p>
      <w:pPr>
        <w:pStyle w:val="Heading1"/>
        <w:tabs>
          <w:tab w:val="clear" w:pos="306"/>
          <w:tab w:val="clear" w:pos="906"/>
          <w:tab w:val="left" w:pos="-1134" w:leader="none"/>
          <w:tab w:val="left" w:pos="-414" w:leader="none"/>
        </w:tabs>
        <w:rPr/>
      </w:pPr>
      <w:r>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37" w:leader="none"/>
          <w:tab w:val="left" w:pos="426" w:leader="none"/>
        </w:tabs>
        <w:suppressAutoHyphens w:val="true"/>
        <w:ind w:left="426" w:hanging="426"/>
        <w:jc w:val="both"/>
        <w:rPr>
          <w:sz w:val="20"/>
        </w:rPr>
      </w:pPr>
      <w:r>
        <w:rPr/>
        <w:t>4.</w:t>
        <w:tab/>
      </w:r>
      <w:r>
        <w:rPr>
          <w:rFonts w:cs="Times New Roman" w:ascii="Times New Roman" w:hAnsi="Times New Roman"/>
          <w:spacing w:val="-3"/>
        </w:rPr>
        <w:t>Fauchais P., Plasma Theory, Proceedings of ICHMT Seminar, Cesme, July 4-8, 1994, pp 1-14.</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This is the format of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14" w:leader="none"/>
        <w:tab w:val="left" w:pos="306" w:leader="none"/>
        <w:tab w:val="left" w:pos="906"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both"/>
      <w:outlineLvl w:val="1"/>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12:00Z</dcterms:created>
  <dc:creator>Graham de Vahl Davis</dc:creator>
  <dc:description/>
  <dc:language>en-US</dc:language>
  <cp:lastModifiedBy>Gulter</cp:lastModifiedBy>
  <cp:lastPrinted>2005-05-10T11:02:00Z</cp:lastPrinted>
  <dcterms:modified xsi:type="dcterms:W3CDTF">2005-08-18T07:26:00Z</dcterms:modified>
  <cp:revision>5</cp:revision>
  <dc:subject/>
  <dc:title>Guidelines</dc:title>
</cp:coreProperties>
</file>