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2005 07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Apr 2005 07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pr 2005 07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dvanced gas-droplets heat transfer model and its application to numerical simulation of combustion processes in diese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dvanced gas-droplets heat transfer model and its application to numerical simulation of combustion processes in diese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walid abdelgha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EmailSubject:SW|Programme, Spray 2005 Sympos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w.a.a.i.abdelghaffar@bton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