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5 12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5 12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5 12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RAY  EVOLUTION  OF  A  MULTIJET TM  INJECTION  SYSTEM  FOR  DIESE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RAY  EVOLUTION  OF  A  MULTIJET TM  INJECTION  SYSTEM  FOR  DIESEL APPL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