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5 08:2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bstracts/Spray05-papli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May 2005 08:2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5 08:2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bstra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