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2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2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2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nie.uottawa.ca/profs/hallett/hallettld.pdf H|http://www.genie.uottawa.ca/profs/hallett/hallettq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nie.uottawa.ca/profs/hallett/hallettld.pdf NHHS|http://www.genie.uottawa.ca/profs/hallett/hallettq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MTWinEqns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