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May 2005 08:3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6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abstracts/Spray05-paplist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E\\ar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E\\ar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May 2005 08:3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May 2005 08:3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83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Spra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