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5 13:0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bstracts/Spray05-papl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y 2005 13:0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5 13:0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al and Numerical Investigation of Turbulent Spray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al and Numerical Investigation of Turbulent Spray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Christof Sc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AW: abstract, 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hristof.schulz@uni-duis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