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4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4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4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FD Simulation of Medicinal Spray Transport and Deposition in an Anatomically Realistic 17-Generation Human Bronchial Tre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FD Simulation of Medicinal Spray Transport and Deposition in an Anatomically Realistic 17-Generation Human Bronchial Tre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