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6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6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6:2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2005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2005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avid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davekatz@zahav.net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