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5 06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5 06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5 06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OMISATION AND PRE-EXPLOSION BEHAVIOUR OF BIO-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OMISATION AND PRE-EXPLOSION BEHAVIOUR OF BIO-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pray-05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