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Apr 2005 13:32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bstracts/Spray05-paplis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Apr 2005 13:32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Apr 2005 13:32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2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any flows in nature and industries involve turbulent free surfaces or material interfaces between two flu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any flows in nature and industries involve turbulent free surfaces or material interfaces between two fluid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