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5 09:1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y 2005 09:1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5 09:1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pray-05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inc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