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12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12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12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TER-IN-OIL EMULSION DROPLET EVAPORATION USING CONTINUOUS THERMO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TER-IN-OIL EMULSION DROPLET EVAPORATION USING CONTINUOUS THERMODYNAM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