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3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3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3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IMPINGEMENT OF A LIQUID JET ON AN INCLINE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IMPINGEMENT OF A LIQUID JET ON AN INCLINED P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