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5 07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5 07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5 07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IC (INSTANTANEOUS CONTROLLED PRESSURE DROP) AS A NEW PROCESS FOR IMPROVING SPRAY DRYING KINETICS AND POWD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mohamed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mohamed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IC (INSTANTANEOUS CONTROLLED PRESSURE DROP) AS A NEW PROCESS FOR IMPROVING SPRAY DRYING KINETICS AND POWD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