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Apr 2005 07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E\\a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05 07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Apr 2005 07:35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smohamed@univ-lr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EntryID:SW|000000006E86E11CF9080E4F950667F49A1401D7A441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ingToolsShownOnc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_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EmailEntryID _ReviewingToolsShownOnce _ReviewCycl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