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5 07:4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pr 2005 07:4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5 07:4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cro model for the single droplet and experiments for the spray cooling heat transfer above the Leidenfros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cro model for the single droplet and experiments for the spray cooling heat transfer above the Leidenfros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iya Nac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bstract-Nacheva- ICHMT, Antalya,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iya.nacheva@student.uni-magde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