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5 07:1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bstracts/Spray05-papl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Mar 2005 07:1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05 07:1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erimental investigation of the spray-wall-interaction process for FSI - direct injection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erimental investigation of the spray-wall-interaction process for FSI - direct injection techniq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