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5 14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5 14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5 14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al investigation of the spray-wall-interaction process for FSI - direct injec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al investigation of the spray-wall-interaction process for FSI - direct injec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